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n. 28.11.2006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>OŚ.7625-3/06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O G Ł O S Z E N I E</w:t>
      </w:r>
    </w:p>
    <w:p>
      <w:pPr>
        <w:pStyle w:val="Tekstpodstawowywcity2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>
          <w:sz w:val="28"/>
        </w:rPr>
        <w:t>Na podstawie art. 32 ust.2 ustawy z dnia 27  kwietnia 2001 roku  Prawo ochrony środowiska /tj. Dz.U. z 2006 Nr 129, poz.902 ze zm./, podaje się do publicznej wiadomości , że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dniu 22 listopada 2006 została wydana przez Burmistrza Czechowic-Dziedzic decyzja nr OŚ. 7625-3/06 o środowiskowych uwarunkowaniach zgody na realizację  przedsięwzięcia   polegającego na budowie stacji bazowej telefonii  Czechowice-50732 Legionów” projektowanej na dachu budynku położonego przy ulicy Legionów 59 na działkach nr 526/7 i 489/10 w Czechowicach-Dziedzicach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>Powyższa decyzja została zamieszczona w publicznie dostępnym wykazie danych o decyzjach wymagających udziału społeczeństwa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>Z treścią decyzji można zapoznać się :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 xml:space="preserve">- w siedzibie Urzędu Miejskiego w Czechowicach-Dziedzicach w  Referacie Ochrony Środowiska i Rolnictwa  Plac Jana Pawła II 1 codziennie  w godzinach pracy Urzędu  tj.: pon. wt. śr. pt. od 7.30-15.30; czw. od 9oo-17oo. 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w terminie 14 dni licząc od daty podania do publicznej wiadomości.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Burmistrz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inż Jan Beregr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1:00Z</dcterms:created>
  <dc:creator>UM</dc:creator>
  <dc:description/>
  <dc:language>en-US</dc:language>
  <cp:lastModifiedBy>Um</cp:lastModifiedBy>
  <cp:lastPrinted>2006-11-29T08:57:00Z</cp:lastPrinted>
  <dcterms:modified xsi:type="dcterms:W3CDTF">2006-12-01T08:27:00Z</dcterms:modified>
  <cp:revision>3</cp:revision>
  <dc:subject/>
  <dc:title/>
</cp:coreProperties>
</file>