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left="6372" w:hanging="0"/>
        <w:rPr>
          <w:sz w:val="28"/>
        </w:rPr>
      </w:pPr>
      <w:r>
        <w:rPr>
          <w:sz w:val="28"/>
        </w:rPr>
        <w:t>Czechowice-Dziedzice</w:t>
      </w:r>
    </w:p>
    <w:p>
      <w:pPr>
        <w:pStyle w:val="Tekstpodstawowywcity2"/>
        <w:ind w:left="6372" w:hanging="0"/>
        <w:rPr>
          <w:sz w:val="28"/>
        </w:rPr>
      </w:pPr>
      <w:r>
        <w:rPr>
          <w:sz w:val="28"/>
        </w:rPr>
        <w:t>dn. 01.12. 2006</w:t>
      </w:r>
    </w:p>
    <w:p>
      <w:pPr>
        <w:pStyle w:val="Tekstpodstawowywcity2"/>
        <w:ind w:left="6372"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Ś. 7625-5/06</w:t>
      </w:r>
    </w:p>
    <w:p>
      <w:pPr>
        <w:pStyle w:val="Tekstpodstawowywcity2"/>
        <w:ind w:left="6372"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>
          <w:sz w:val="28"/>
        </w:rPr>
        <w:tab/>
        <w:tab/>
      </w:r>
      <w:r>
        <w:rPr>
          <w:b/>
          <w:bCs/>
          <w:sz w:val="28"/>
        </w:rPr>
        <w:tab/>
        <w:t>O B W I E S Z C Z E N I E</w:t>
      </w:r>
    </w:p>
    <w:p>
      <w:pPr>
        <w:pStyle w:val="Tekstpodstawowywcit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  <w:t xml:space="preserve">W oparciu o art. 49 ustawy z dnia 14 czerwca 1960 roku Kodeks postępowania administracyjnego / tj. : Dz.U. z 2000 r. Nr 98, poz. 1071 ze zm./ w związku z art. 46a ust.5 ustawy z dnia 27 kwietnia 2001 r. Prawo ochrony środowiska /Dz.U. Nr 62, poz. 627 ze zm./ </w:t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>
          <w:sz w:val="28"/>
        </w:rPr>
        <w:tab/>
        <w:tab/>
      </w:r>
      <w:r>
        <w:rPr>
          <w:b/>
          <w:bCs/>
          <w:sz w:val="28"/>
        </w:rPr>
        <w:tab/>
        <w:t>z a w i a d a m i a m</w:t>
      </w:r>
    </w:p>
    <w:p>
      <w:pPr>
        <w:pStyle w:val="Tekstpodstawowywcity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  <w:t>iż  Śląski Zarząd Melioracji i Urządzeń Wodnych z siedzibą w Katowicach przy ul. Jesionowej 9a  złożył  w Urzędzie Miejskim w Czechowicach-Dziedzicach raport oddziaływania na środowisko dla  przedsięwzięcia  polegającego na odbudowie  koryta cieku Wapienica  wraz z nadbudową obwałowań w km 1+200-5+600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hanging="0"/>
        <w:rPr/>
      </w:pPr>
      <w:r>
        <w:rPr>
          <w:sz w:val="28"/>
        </w:rPr>
        <w:t xml:space="preserve">Z treścią raportu można zapoznać   się w Urzędzie Miejskim w Czechowicach-Dziedzicach  Plac Jana Pawła   II   1  w Referacie Ochrony Środowiska i Rolnictwa  pok. 409 lub 414  w godzinach pracy Urzędu  tj. :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  <w:t xml:space="preserve">pn. wt.  śr. pt. : od 7.30 do 15.30;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  <w:t xml:space="preserve">czw. : od 9oo do 17oo,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hanging="0"/>
        <w:rPr/>
      </w:pPr>
      <w:r>
        <w:rPr>
          <w:b/>
          <w:sz w:val="28"/>
        </w:rPr>
        <w:t xml:space="preserve">Uwagi i wnioski można wnosić do Urzędu Miejskiego w terminie   21  dni od  daty  podania do publicznej wiadomości  niniejszego  obwieszczenia. 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kstpodstawowywcity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>Burmistrz</w:t>
      </w:r>
    </w:p>
    <w:p>
      <w:pPr>
        <w:pStyle w:val="Tekstpodstawowywcity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>inż Jan Berger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55:00Z</dcterms:created>
  <dc:creator>UM Czechowice-Dziedzice</dc:creator>
  <dc:description/>
  <cp:keywords/>
  <dc:language>en-US</dc:language>
  <cp:lastModifiedBy>UM Czechowice-Dziedzice</cp:lastModifiedBy>
  <dcterms:modified xsi:type="dcterms:W3CDTF">2006-12-06T14:04:00Z</dcterms:modified>
  <cp:revision>1</cp:revision>
  <dc:subject/>
  <dc:title>Czechowice-Dziedzice</dc:title>
</cp:coreProperties>
</file>