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zechowice-Dziedzice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n. 15.12.2006r.</w:t>
      </w:r>
    </w:p>
    <w:p>
      <w:pPr>
        <w:pStyle w:val="Tekstpodstawowywcity2"/>
        <w:ind w:hanging="0"/>
        <w:rPr/>
      </w:pPr>
      <w:r>
        <w:rPr>
          <w:sz w:val="28"/>
        </w:rPr>
        <w:t>OŚ.7625-31/06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O G Ł O S Z E N I E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Na podstawie art. 32 ustawy z dnia 27  kwietnia 2001 roku  Prawo ochrony środowiska /Dz.U. Nr 62,poz.627 ze zm./, podaje się do publicznej wiadomości , że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 xml:space="preserve">Firma Polkomtel S.A. z siedzibą w Warszawie przy ulicy Postępu 3 złożyła  w Urzędzie Miejskim w Czechowicach-Dziedzicach raport o oddziaływaniu przedsięwzięcia na środowisko jako załącznik do wniosku o wydanie decyzji o środowiskowych uwarunkowaniach  zgody na realizację  przedsięwzięcia polegającego na przebudowie stacji bazowej telefonii komórkowej nr 24144 „Czechowice Południowe” przy ulicy Łukowej 39 w Czechowicach-Dziedzicach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/>
      </w:pPr>
      <w:r>
        <w:rPr>
          <w:sz w:val="28"/>
        </w:rPr>
        <w:t>Powyższy  wniosek został zamieszczony w publicznie  dostępnym wykazie wniosków o wydanie decyzji.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/>
      </w:pPr>
      <w:r>
        <w:rPr>
          <w:sz w:val="28"/>
        </w:rPr>
        <w:t>Z dokumentacją oddziaływania na środowisko w/w przedsięwzięcia można zapoznać się w Urzędzie Miejskim w Czechowicach-Dziedzicach w Referacie Ochrony Środowiska i Rolnictwa Plac Jana Pawła II 1 codziennie w godzinach pracy Urzędu  tj.: pon. wt. śr. pt. od 7.30-15.30; czw. od 9oo-17oo.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Uwagi i wnioski można wnosić do Urzędu Miejskiego w Czechowicach - Dziedzicach  w terminie 21 dni od daty podania do publicznej wiadomości.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</w:t>
      </w:r>
    </w:p>
    <w:p>
      <w:pPr>
        <w:pStyle w:val="Tekstpodstawowywcit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up. Burmistrza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mgr Marek Gazda</w:t>
      </w:r>
    </w:p>
    <w:p>
      <w:pPr>
        <w:pStyle w:val="Tekstpodstawowywcit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ekretarz  Miasta</w:t>
      </w:r>
    </w:p>
    <w:p>
      <w:pPr>
        <w:pStyle w:val="Tekstpodstawowywcity2"/>
        <w:ind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ind w:left="3540"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podstawowywcity2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05:00Z</dcterms:created>
  <dc:creator>UM</dc:creator>
  <dc:description/>
  <dc:language>en-US</dc:language>
  <cp:lastModifiedBy>Um</cp:lastModifiedBy>
  <cp:lastPrinted>2006-12-18T13:25:00Z</cp:lastPrinted>
  <dcterms:modified xsi:type="dcterms:W3CDTF">2006-12-28T15:05:00Z</dcterms:modified>
  <cp:revision>2</cp:revision>
  <dc:subject/>
  <dc:title/>
</cp:coreProperties>
</file>