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5664" w:firstLine="708"/>
        <w:rPr>
          <w:sz w:val="28"/>
        </w:rPr>
      </w:pPr>
      <w:r>
        <w:rPr>
          <w:sz w:val="28"/>
        </w:rPr>
        <w:t>Czechowice-Dziedzice</w:t>
        <w:tab/>
        <w:t>dn. 15.01.2007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>OŚ.7625-9/06/07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>O G Ł O S Z E N I E</w:t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Na podstawie art. 32 ustawy z dnia 27  kwietnia 2001 roku  Prawo ochrony środowiska /Dz.U. Nr 62,poz.627 ze zm./, podaje się do publicznej wiadomości , że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/>
      </w:pPr>
      <w:r>
        <w:rPr>
          <w:sz w:val="28"/>
        </w:rPr>
        <w:t>Pan Jarosław Gwóźdź – F.H. „IRYD”  zamieszkały w Czechowicach-Dziedzicach  przy ulicy Sobieskiego 21     złożył  w Urzędzie Miejskim w Czechowicach-Dziedzicach  raport o oddziaływaniu na środowisko  przedsięwzięcia polegającego na zbieraniu odpadów  złomu na nieruchomości nr 3549/77 położonej przy ulicy Sobieskiego 21 w Czechowicach-Dziedzicach jako  załącznik do wniosku o wydanie decyzji o środowiskowych uwarunkowaniach  zgody na realizację w/ w przedsięwzięcia .</w:t>
      </w:r>
    </w:p>
    <w:p>
      <w:pPr>
        <w:pStyle w:val="Tekstpodstawowywcity2"/>
        <w:ind w:left="708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/>
      </w:pPr>
      <w:r>
        <w:rPr>
          <w:sz w:val="28"/>
        </w:rPr>
        <w:t>Powyższy  wniosek został zamieszczony w publicznie  dostępnym wykazie wniosków o wydanie decyzji.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>Z dokumentacją oddziaływania na środowisko w/w przedsięwzięć można zapoznać się w Urzędzie Miejskim w Czechowicach-Dziedzicach w Referacie Ochrony Środowiska i Rolnictwa Plac Jana Pawła II 1 codziennie w godzinach pracy Urzędu  tj.: pon. wt. śr. pt. od 7.30-15.30; czw. od 9oo-17oo.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Uwagi i wnioski można wnosić do Urzędu Miejskiego w Czechowicach - Dziedzicach  w terminie 21 dni od daty podania do publicznej wiadomości.</w:t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Z up. Burmistrza</w:t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mgr Marek Gazda</w:t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Sekretarz  Miasta</w:t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</w:t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podstawowywcity2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30:00Z</dcterms:created>
  <dc:creator>UM</dc:creator>
  <dc:description/>
  <dc:language>en-US</dc:language>
  <cp:lastModifiedBy>Um</cp:lastModifiedBy>
  <cp:lastPrinted>2007-01-15T11:15:00Z</cp:lastPrinted>
  <dcterms:modified xsi:type="dcterms:W3CDTF">2007-01-18T11:30:00Z</dcterms:modified>
  <cp:revision>2</cp:revision>
  <dc:subject/>
  <dc:title>Czechowice-Dziedzice</dc:title>
</cp:coreProperties>
</file>