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.0914-      /04                                                       Czechowice-Dziedzice, dn.19.07.200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Pani Dyrekt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Szkoły Podstawowej Nr 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w Czechowicach-Dziedzic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ul. Klasztorna 2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Wystąpienie pokontro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W dniach 3, 4, 7, 9 i 14 czerwca bieżącego roku przeprowadzona została kontrola problemowa w Szkole Podstawowej Nr 5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enia kontroli zawarte zostały w protokole z dnia 6 lipca 2004 roku, którego jeden egzemplarz wraz z załącznikami pozostawiono w kontrolowanej jednost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wyniku kontroli stwierdzono wystąpienie następujących uchybień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e wyegzekwowano zaległych należności za 2003r. dotyczących odpłat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a wynajem lokalu i boiska szkolnego na prowadzenie działaln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ospodarczej (nie wykorzystano wszystkich dostępnych środk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e prowadzono ewidencji zawartych umów naj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acownikom zatrudnionym w niepełnym wymiarze czasu pracy wyd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dzież i obuwie robocze według norm ustalonych jak dla pracowni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łnozatrudnio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 związku z tym, kieruję następujące </w:t>
      </w:r>
      <w:r>
        <w:rPr>
          <w:b/>
          <w:sz w:val="18"/>
          <w:szCs w:val="18"/>
        </w:rPr>
        <w:t>wnioski pokontrolne :</w:t>
      </w:r>
    </w:p>
    <w:p>
      <w:pPr>
        <w:pStyle w:val="Normal"/>
        <w:rPr/>
      </w:pPr>
      <w:r>
        <w:rPr>
          <w:sz w:val="18"/>
          <w:szCs w:val="18"/>
        </w:rPr>
        <w:t>1. Podjęcie właściwych działań w celu wyegzekwowania należnych jednostce odpłatności wynikających z zawartych umów naj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rowadzenie bieżącej ewidencji zawieranych um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Wydawanie odzieży i obuwia roboczego pracownikom zatrudnionym w niepełnym wymiarze czasu pracy zgodnie z obowiązującymi w placówce normami na danym stanowisku, proporcjonalnie do wymiaru etatu (dokonanie stosownego przeliczenia okresu używalności wydanej odzieży i obuwi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rawozdanie o sposobie realizacji wniosków, należy przedłożyć w termi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dni od daty otrzymania niniejszego wystąp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trzymują 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x adresa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x Dyr.ZOP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x a/a AK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25:00Z</dcterms:created>
  <dc:creator>UM Czechowice-Dziedzice</dc:creator>
  <dc:description/>
  <dc:language>en-US</dc:language>
  <cp:lastModifiedBy>test</cp:lastModifiedBy>
  <cp:lastPrinted>2004-07-27T07:52:00Z</cp:lastPrinted>
  <dcterms:modified xsi:type="dcterms:W3CDTF">2004-08-30T07:11:00Z</dcterms:modified>
  <cp:revision>3</cp:revision>
  <dc:subject/>
  <dc:title>AK</dc:title>
</cp:coreProperties>
</file>