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.0914-    /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P R O T O K Ó 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 kontroli  problemowej przeprowadzonej w Szkole Podstawowej Nr 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Czechowicach-Dziedzicach przy ul. Klasztornej 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ę przeprowadziła Teresa Moj, audytor wewnętrzny w Urzędzie Miejskim w Czechowicach-Dziedzicach, w dniach 3, 4, 7, 9, 14 czerwca 2004 r. działając na podstawie pełnomocnictwa udzielonego przez Burmistrza, znak OR.0115-54/04 z dnia 01 czerwca 2004 ro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em kontroli objęto 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ustalenia ogólne – organizacyjn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datki realizowane w placówce w latach 2002 – 200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gospodarkę składnikami majątkowymi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ę rozpoczęto 3 czerwca 2004 roku w Zespole Obsługi Placówek Oświatowych przy ul.Ligockiej 1 w Czechowicach-Dziedzicach, miejscu prowadzenia ksiąg rachunk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stalenia ogólne – organizacyjn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koła Podstawowa Nr 5 jest jednostką budżetową działającą w oparciu o statut opracowany na podstawie ustawy z dnia 7.09.1991r. o systemie oświaty oraz rozporządzenia MEN z dnia 21.05.2001r. w sprawie ramowych statutów publicznego przedszkola oraz publicznych szkół, wprowadzony uchwałą nr 35/2001/2002 Rady Szkoły przy Szkole Podstawowej Nr 5 w Czechowicach-Dz. z dnia 14 września 2001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koła Podstawowa Nr 5 jest jednostką organizacyjną nie posiadającą osobowości prawnej, której organem prowadzącym jest Gmina Czechowice-Dziedzice, organem sprawującym nadzór pedagogiczny – Śląskie Kuratorium Oświ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ami szkoły są : Dyrektor, Rada Pedagogiczna, Samorząd Uczniowski, Rada Szkoł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kołą kieruje Dyrektor. Stanowisko dyrektora powierza i odwołuje z niego organ prowadzą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rektorem Szkoły jest Pani mgr Halina Chromi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zadań dyrektora należy planowanie, organizowanie, kierowa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nadzorowanie pracy szkoły.</w:t>
      </w:r>
    </w:p>
    <w:p>
      <w:pPr>
        <w:pStyle w:val="Normal"/>
        <w:rPr/>
      </w:pPr>
      <w:r>
        <w:rPr>
          <w:sz w:val="18"/>
          <w:szCs w:val="18"/>
        </w:rPr>
        <w:t>Dyrektor jest kierownikiem zakładu pracy dla zatrudnionych w placówce pracowników (nauczycieli i pracowników nie będących nauczycielami).</w:t>
      </w:r>
    </w:p>
    <w:p>
      <w:pPr>
        <w:pStyle w:val="Normal"/>
        <w:rPr/>
      </w:pPr>
      <w:r>
        <w:rPr>
          <w:sz w:val="18"/>
          <w:szCs w:val="18"/>
        </w:rPr>
        <w:t xml:space="preserve">Obsługę finansowo-księgową oraz techniczną Szkoły wykonuje Zespół Obsługi Placówek Oświatowych w Czechowicach-Dziedzic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cję i porządek w procesie pracy oraz związane z tym prawa i obowiązki pracodawcy i pracowników określono w „Regulaminie pracy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ady i warunki wynagradzania za pracę pracowników nie posiadających statusu nauczyciela określono w „Regulaminie wynagradzania pracowników Szkoły Podstawowej Nr 5 w Czechowicach-Dziedzicach nie będących nauczycielami” opracowanym na podstawie art.77 ustawy z dnia 26.06.1974r. kodeks pracy oraz rozporządzenia Rady Ministrów z dnia 26.06.2000r. w sprawie zasad wynagradzania i wymagań kwalifikacyjnych pracowników samorządu zatrudnionych w jednostkach organizacyjnych jednostek samorządu terytorialnego, wraz z następującymi załącznikami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1 – Tabela stanowisk, kwalifikacji i zaszerego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2 – Tabela punktowych rozpiętości poszczególnych kategorii zaszerego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3 – Tabela miesięcznych stawek wynagrodzenia zasadnicz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4 – Tabela stawek dodatku funkcyj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5 – Regulamin premiowania pracowników Szkoły Podstawowej Nr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6 – Regulamin przyznawania nagró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2.   Wydatki w latach 2002 - 2003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Wydatki 2002 roku </w:t>
      </w:r>
      <w:r>
        <w:rPr>
          <w:sz w:val="18"/>
          <w:szCs w:val="18"/>
        </w:rPr>
        <w:t xml:space="preserve">  wyniosły 1.255.786,12 zł , z czego 5% stanowi około 62.800,- zł</w:t>
      </w:r>
    </w:p>
    <w:p>
      <w:pPr>
        <w:pStyle w:val="Normal"/>
        <w:rPr/>
      </w:pPr>
      <w:r>
        <w:rPr>
          <w:sz w:val="18"/>
          <w:szCs w:val="18"/>
        </w:rPr>
        <w:t>W toku kontroli sprawdzono przeprowadzone w placówce następujące remonty na łączną kwotę  73.825,84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 remont pomieszczeń na kwotę 40.888,54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 remont pomieszczeń – roboty dodatkowe, na kwotę 3.625,14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 adaptacja pomieszczeń piwnicznych na szatnie – 12.669,17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 zakup i montaż 6 szt. lamp wraz z osprzętem – 1.620,71 zł</w:t>
      </w:r>
    </w:p>
    <w:p>
      <w:pPr>
        <w:pStyle w:val="Normal"/>
        <w:rPr/>
      </w:pPr>
      <w:r>
        <w:rPr>
          <w:sz w:val="18"/>
          <w:szCs w:val="18"/>
        </w:rPr>
        <w:t xml:space="preserve">5/ dostawa i montaż drzwi p.poż. z samozamykaczem i odgrzybienie ści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eglanych – 2.067,31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 awaryjna wymiana okien na klatce schodowej – 12.954,97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Wydatki 2003 roku   </w:t>
      </w:r>
      <w:r>
        <w:rPr>
          <w:sz w:val="18"/>
          <w:szCs w:val="18"/>
        </w:rPr>
        <w:t>wyniosły 1.369.829,95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ono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w zakresie remontów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/ wymianę stolarki drzwiowej i okiennej o wartości  12.936,27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/ usunięcie awarii instalacji sanitarnej oraz zabudowę brakujących pokryw 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tudzienkach kanalizacyjnych – 888,65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/ remont wejścia – 11.199,9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/ remont posadzki i ścian w sali lekcyjnej – 8.500,26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/ adaptacja pomieszczeń piwnicznych na szatnie – 12.017,28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/ wykonanie robót malarskich kuchni i zaplecza – 3.117,- zł</w:t>
      </w:r>
    </w:p>
    <w:p>
      <w:pPr>
        <w:pStyle w:val="Normal"/>
        <w:rPr/>
      </w:pPr>
      <w:r>
        <w:rPr>
          <w:sz w:val="18"/>
          <w:szCs w:val="18"/>
        </w:rPr>
        <w:t>2. płace pracowników administracji i obsługi  za marzec i wrzesień 2003 roku.</w:t>
      </w:r>
    </w:p>
    <w:p>
      <w:pPr>
        <w:pStyle w:val="Normal"/>
        <w:rPr/>
      </w:pPr>
      <w:r>
        <w:rPr>
          <w:sz w:val="18"/>
          <w:szCs w:val="18"/>
        </w:rPr>
        <w:t xml:space="preserve">Szczegółowy wykaz wydatków zawarto w załączniku Nr 1. 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 Gospodarka składnikami majątkowymi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widencję środków trwałych i pozostałych środków trwałych w używaniu prowadzono w księgach inwentarz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ią inwentaryzację majątku trwałego przeprowadzono według stanu na dzień 31.10.2003 roku.</w:t>
      </w:r>
    </w:p>
    <w:p>
      <w:pPr>
        <w:pStyle w:val="Normal"/>
        <w:rPr/>
      </w:pPr>
      <w:r>
        <w:rPr>
          <w:sz w:val="18"/>
          <w:szCs w:val="18"/>
        </w:rPr>
        <w:t xml:space="preserve">Pani Dyrektor w dniu 31.10.2003r. złożyła oświadczenie (jako osoba materialnie odpowiedzialna) o ujęciu w ewidencji i przekazaniu do księgowości wszystkich dowodów przychodu i rozchodu składników majątkowych oraz o uzgodnieniu stanu ewidencji ilościowej z ewidencją ilościowo-wartościową prowadzon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sięgow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rodki trwałe ewidencjonowane na koncie 011 spisano w arkuszu spisowym nr 171/03 (15 pozycji spisowych) o łącznej wartości 1.144.385,67 zł (zgodne ze stanem księgowym w dniu spisu).</w:t>
      </w:r>
    </w:p>
    <w:p>
      <w:pPr>
        <w:pStyle w:val="Normal"/>
        <w:rPr/>
      </w:pPr>
      <w:r>
        <w:rPr>
          <w:sz w:val="18"/>
          <w:szCs w:val="18"/>
        </w:rPr>
        <w:t>Pozostałe środki trwałe w używaniu (konto 013) spisano w 14 arkuszach spisu z natury (nr od 173 do 185/03 i 559/03) i wyceniono na wartość 143.433,46 zł, co było zgodne z ewidencją księg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arkuszach spisowych nr od 560 do 563/03 oraz od 550 do 558/03 (łącznie 277 pozycji) spisano pozostałe środki trwałe bez wyceny (spis ilościowy na podstawie Zarządzenia Nr 9 z 2000r. Dyrektora ZOPO w sprawie określenia wartości pozostałych środków trwałych w używaniu zaliczonych do ewidencji ilościowej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widencję artykułów żywnościowych prowadzono w kartotece ilościowo-wartości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ług stanu na dzień 31.12.2003 r. spisano artykuły żywnościowe w podręcznym magazynie świetlicy przy SP nr 5 – arkusz spisu z natury nr 446/03 (18 pozycji spisowych) i wyceniono na kwotę  584,96 zł – zgodne z ewidencją księg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misja inwentaryzacyjna powołana zarządzeniem nr 3/2003 Dyrektora ZOPO z 16.10.2003r. w protokole z dnia 15.01.2004 r. oceniła przebieg inwentaryzacji w placówkach szkol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 stwierdzono różnic inwentaryzacyj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stawą przydziału odzieży i obuwia roboczego w placówce była „Tabela przydziału środków ochrony indywidualnej oraz odzieży i obuwia roboczego” stanowiąca załącznik Nr 1 do „Regulaminu pracy”, dotycząca pracowników nie będących nauczycielami oraz „Tabela przydziału środków ochrony indywidualnej oraz odzieży i obuwia roboczego dla nauczyciela wychowania fizycznego” stanowiąca załącznik Nr 3 do „Regulaminu pracy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widencję wydanej odzieży i obuwia roboczego prowadzono w kartotece indywidualnej. Pobranie odzieży było każdorazowo potwierdzane przez pracow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ono wyrywkowo prawidłowość wydawania odzieży i obuwia oraz zgodność z obowiązującymi w placówce norm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wierdzono, że dla pracowników zatrudnionych w niepełnym wymiarze czasu pracy wydawano sorty odzieży tak jak pracownikom pełnozatrudniony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ależało wydłużyć okres używalności poszczególnych sortów odzieży i obuwia roboczego proporcjonalnie do wymiaru eta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dzień 31.12.2003 r. wystąpiły rozrachunki na koncie „Należ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odbiorców”, tzn. zaległości w płatnościach za wynajem lokalu i boiska szkolnego na prowadzenie działalności gospodarczej w wysokości 2.025,56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związku z tym sprawdzono umowy zawarte w latach 2003 i 2004, związane z zarządzaniem majątkiem szkoły oraz korespondencję z dłużnikam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zawartych umów ujęto w załączniku Nr 2 do protokoł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tym protokół zakończo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gralną część niniejszego protokołu stanowią załączni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kt przeprowadzenia kontroli odnotowano w książce kontroli placówki pod pozycją 8/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jaśnień w czasie kontroli udzielała Pani Dyrektor oraz sekretarz Szkoły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akże Główna Księgowa ZOPO i pracownice księgowości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stalenia końc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tokół niniejszy sporządzono w trzech jednobrzmiących egzemplarzach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których jeden po odczytaniu i podpisaniu pozostawiono Pani Dyrektor Szkoły Podstawowej Nr 5 w Czechowicach-Dziedzic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en egzemplarz protokołu doręczono Dyrektorowi ZOP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ustaleń zawartych w protokole nie wniesiono zastrzeżeń. Poinformowano Dyrektora kontrolowanej jednostki o przysługującym prawie odmówienia podpisania protokołu z jednoczesnym złożeniem pisemnego wyjaśnienia co do przyczyn od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rektorowi kontrolowanej jednostki przysługuje prawo złożenia dodatkowych wyjaśnień do ustaleń zawartych w protokole w terminie siedmiu dni od daty podpisania protokoł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i 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r 1 – Wydatki w latach 2002-2003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2 – Umowy zawarte w latach 2003-200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3 – Informacja o kursie eur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Czechowice-Dziedzice, dnia 06 lipca 2004 rok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pis kontrolującego :                         Podpis Dyrektora Szkoł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gr Teresa Moj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25:00Z</dcterms:created>
  <dc:creator>UM Czechowice-Dziedzice</dc:creator>
  <dc:description/>
  <dc:language>en-US</dc:language>
  <cp:lastModifiedBy>test</cp:lastModifiedBy>
  <dcterms:modified xsi:type="dcterms:W3CDTF">2004-08-30T07:10:00Z</dcterms:modified>
  <cp:revision>3</cp:revision>
  <dc:subject/>
  <dc:title>AK</dc:title>
</cp:coreProperties>
</file>