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K.0914-25 /04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P R O T O K Ó 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kontroli problemowej przeprowadzonej w Zespole Szkół w Ligo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ul. Bielskiej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przeprowadziła mgr Teresa Moj – audytor wewnętrzny w Urzędzie Miejskim w Czechowicach-Dziedzicach w dniach 16, 17, 20, 21 grudnia 2004 r. działając na podstawie pełnomocnictwa Burmistrza z dnia 15 grudnia 2004 roku oznaczonego sygnaturą OR.0115-111/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em kontroli obję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5% wydatków zrealizowanych w latach 2003 –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gospodarkę składnikami majątkowymi, inwentaryz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stalenia ogólne – organizacyjne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rozpoczęto 16 grudnia 2004 roku w Zespole Obsługi Placówek Oświatowych w Czechowicach-Dziedzicach przy ul. Ligockiej 1, gdzie prowadzone są księgi rachunkowe Zespołu Szkół w Ligo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Szkół w Ligocie działa w oparciu 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statut Zespołu Szkół w Ligo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statut Szkoły Podstawowej Nr 1 im. Gustawa Morcinka w Ligo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statut Publicznego Gimnazjum w Ligo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Szkół został utworzony uchwałą Rady Miejskiej w Czechowicach-Dziedzicach Nr IX/58/99 z dnia 23 marca 199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 Zespołu wchodzą : Szkoła Podstawowa Nr 1 oraz Publiczne Gimnazju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ołem Szkół kieruje Dyrektor Zespołu, który jest dyrektorem szkół wchodzących w skład Zesp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tanowisko Dyrektora Zespołu Szkół w Ligocie została powoł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i mgr Bożena Dyr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zkołach wchodzących w skład Zespołu działają odrębne Rady Pedagogiczne i Samorządy Uczniowskie, których kompetencje określają statuty szkół wchodzących w skład Zesp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espole działają wspólne dla obu szkó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ibliote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świet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ołów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espole zatrudnia się pracowników administracji i obsługi wspólnych dla obu szkół wchodzących w skład Zesp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ługę finansowo-księgową oraz techniczną (inwestycje, remonty) Zespołu wykonuje Zespół Obsługi Placówek Oświa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cję i porządek pracy oraz związane z tym prawa i obowiązki pracodawcy (dyrektora) i pracowników ustalono w „Regulaminie pracy Zespołu Szkół w Ligocie”.</w:t>
      </w:r>
    </w:p>
    <w:p>
      <w:pPr>
        <w:pStyle w:val="Normal"/>
        <w:rPr/>
      </w:pPr>
      <w:r>
        <w:rPr>
          <w:sz w:val="28"/>
          <w:szCs w:val="28"/>
        </w:rPr>
        <w:t xml:space="preserve">Postanowienia regulaminu obowiązują wszystkich pracowników zatrudnionych w Zespole, bez względu na rodzaj wykonywanej pracy, wymiar czasu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ajmowane stanowi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Regulamin wynagradzania pracowników Zespołu Szkół w Ligocie nie będących nauczycielami” określa zasady i warunki wynagradzania za prac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ymagania kwalifikacyjne, a także pozostałe świadczenia związane z prac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runki ich przyzna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do „Regulaminu wynagradzania …”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r 1 – Tabela stanowisk, zaszeregowań i wymagań kwalifikacyjnych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ow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r 2 – Tabela punktowych rozpiętości dla poszczególnych kategor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aszereg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r 3 – Tabela miesięcznych stawek wynagrodzenia zasadnicz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r 4 – Tabela stawek dodatku funkcy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r 5 – Regulamin premiowania pracowników Zespołu Szkół w Ligocie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ędących nauczycielami</w:t>
      </w:r>
    </w:p>
    <w:p>
      <w:pPr>
        <w:pStyle w:val="Normal"/>
        <w:rPr/>
      </w:pPr>
      <w:r>
        <w:rPr>
          <w:sz w:val="28"/>
          <w:szCs w:val="28"/>
        </w:rPr>
        <w:t xml:space="preserve">- Nr 6 – Regulamin przyznawania nagród dyrektora dla pracowni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dministracji i ob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  Wydatki  2003 – 2004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datki 2003 roku</w:t>
      </w:r>
      <w:r>
        <w:rPr>
          <w:sz w:val="28"/>
          <w:szCs w:val="28"/>
        </w:rPr>
        <w:t xml:space="preserve"> wyniosły  </w:t>
      </w:r>
      <w:r>
        <w:rPr>
          <w:b/>
          <w:sz w:val="28"/>
          <w:szCs w:val="28"/>
        </w:rPr>
        <w:t>1.706.460,73 zł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 tego </w:t>
      </w:r>
      <w:r>
        <w:rPr>
          <w:b/>
          <w:sz w:val="28"/>
          <w:szCs w:val="28"/>
        </w:rPr>
        <w:t>5% stanowi ok. 85.3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ontrolowano następujące zadania z zakresu remontów, zakupów inwestycyjnych, dokształcania nauczycieli oraz innych usłu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remont kotłowni gazowej i instalacji c.o. w budynku starej szkoły – 59.66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roboty dodatkowe związane z remontem kotłowni i instalacji c.o. –    3.33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wykucie otworów wentylacyjnych w sali gimnastycznej – 2.68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usunięcie awarii palnika kotła gazowego – 2.17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zakup sprzętu komputerowego – 2.90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zakup kserokopiarki – 4.21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zakup programów komputerowych – 475 zł</w:t>
      </w:r>
    </w:p>
    <w:p>
      <w:pPr>
        <w:pStyle w:val="Normal"/>
        <w:rPr/>
      </w:pPr>
      <w:r>
        <w:rPr>
          <w:sz w:val="28"/>
          <w:szCs w:val="28"/>
        </w:rPr>
        <w:t>8/ dokształcanie i doskonalenie zawodowe nauczycieli – 4.14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 obsługa systemu grzewczo-wentylacyjnego sali gimnastycznej – 91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 prowadzenie serwisu i konserwacja biologicznej oczyszczalni ścieków zainstalowanej przy Zespole Szkół w Ligocie – 5.124 zł</w:t>
      </w:r>
    </w:p>
    <w:p>
      <w:pPr>
        <w:pStyle w:val="Normal"/>
        <w:rPr/>
      </w:pPr>
      <w:r>
        <w:rPr>
          <w:b/>
          <w:sz w:val="28"/>
          <w:szCs w:val="28"/>
        </w:rPr>
        <w:t>Plan wydatków 2004 roku</w:t>
      </w:r>
      <w:r>
        <w:rPr>
          <w:sz w:val="28"/>
          <w:szCs w:val="28"/>
        </w:rPr>
        <w:t xml:space="preserve"> (po zmianach) – </w:t>
      </w:r>
      <w:r>
        <w:rPr>
          <w:b/>
          <w:sz w:val="28"/>
          <w:szCs w:val="28"/>
        </w:rPr>
        <w:t>1.820.161 zł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 tego </w:t>
      </w:r>
      <w:r>
        <w:rPr>
          <w:b/>
          <w:sz w:val="28"/>
          <w:szCs w:val="28"/>
        </w:rPr>
        <w:t xml:space="preserve">5% stanowi </w:t>
      </w:r>
      <w:r>
        <w:rPr>
          <w:sz w:val="28"/>
          <w:szCs w:val="28"/>
        </w:rPr>
        <w:t xml:space="preserve">kwotę </w:t>
      </w:r>
      <w:r>
        <w:rPr>
          <w:b/>
          <w:sz w:val="28"/>
          <w:szCs w:val="28"/>
        </w:rPr>
        <w:t xml:space="preserve"> 91.008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ntrolowano płace pracowników administracji i obsługi – 128.7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ję wydatków ujęto w </w:t>
      </w:r>
      <w:r>
        <w:rPr>
          <w:b/>
          <w:i/>
          <w:sz w:val="28"/>
          <w:szCs w:val="28"/>
        </w:rPr>
        <w:t>załączniku nr 1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spodarka składnikami majątkowymi, inwentaryzacj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widencję środków trwałych prowadzono w placówce w „Księdze inwentarzowej środków trwałych” założonej  31.12.1986r., a pozostałych środków trwałych w używaniu w 3 księgach inwentarzowych założonych 1.09.1996 r., które zawieraj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sięga nr 1- inwentarz specjalny (sprzęt radiotechniczny, poligraficz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mputerowy, instrumenty muzyczne, pomoce naukowe, sprzęt w.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sięga nr 2 – meble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sięga nr 3 – sprzęt dekoracyjny - dywany, wykładziny, sprzęt gospodar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ią inwentaryzację majątku trwałego przeprowadzono według stanu na 31.10.200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Dyrektor, jako osoba materialnie odpowiedzialna, złożyła w dniu 31.10.2003r. oświadczenie o ujęciu w ewidencji i przekazaniu do księgowości wszystkich dowodów przychodu i rozchodu składników majątkowych oraz o uzgodnieniu stanu ewidencji ilościowej z ewidencją ilościowo-wartościową prowadzoną w Dziale Księgowości ZO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ki trwałe ewidencjonowane na koncie 011 spisano na arkuszu spisu z natury nr 236/03 o łącznej wartości 5.560.406,65 zł (zgodne ze stanem księgowy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środki trwałe w używaniu (konto 013) spisano w 19 arkuszach spisu z natury od nr 237 - 250 i od nr 412 - 416 (423 pozycje spisowe) i wyceniono na wartość 464.501,63 zł (zgodne z ewidencją księgow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środki trwałe nie podlegające wycenie (spis ilościowy – na podstawie Zarządzenia nr 9 Dyrektora ZOPO z 2000r. w sprawie określenia wartości pozostałych środków trwałych w używaniu zaliczonych do ewidencji ilościowej) spisano w 16 arkuszach spisu z natury o numerach 417, 418, od 564 do 568, od 570 do 578 (łącznie 354 pozycje spisow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ykuły spożywcze w magazynie Świetlicy spisano wg stanu na 31.12.2003r. na kwotę 254,94 zł (ark. spisu  nr 53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 faktyczny wg spisu zgodny był ze stanem ewidencyjnym konta 3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inwentaryzacyjna powołana Zarządzeniem nr 3/2003 Dyrektora ZOPO z dnia 16.10.2003 r., w protokole z dnia 15.01.2004r. oceniła przebieg i wyniki inwentaryzacji w placówkach szko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stwierdzono różnic inwentaryz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ę do przyznawania i wydawania odzieży i obuwia roboczego stanowił Załącznik Nr 1 do regulaminu pracy pt. ”Przydział środków bhp dla pracowników szkoł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idencję wydanej odzieży i obuwia prowadzono w indywidualnych książeczkach wyposażenia przechowywanych w sekretariacie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iór odzieży i obuwia pracownik potwierdzał w książeczce własnoręcznym podpis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dzono wyrywkowo prawidłowość wydawania odzieży i obuwia osobom zatrudnionym na następujących stanowiskach : kucharz, intendent, pomoc kuchenna, woźna, konserwator, sprzątaczka, nauczyciel w.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stwierdzono nieprawidł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dzono umowy zawarte pomiędzy Dyrekcją szkoły a najemcami lok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04 roku zawarto 15 umów najmu, 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jem lokalu z przeznaczeniem na punkt sprzedaży - 2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jem sali gimnastycznej i szatni do korzystania na cele prowadzenia zajęć sportowych – 13 u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umowy akceptowane były przez Dyrektora i Główną Księgową Zespołu Obsługi Placówek Oświa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ług stanu na 31.12.2003 r. wystąpiły następujące rozrachunk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o 201 – 10.077,90 zł (saldo 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o 225 –   9.171,90 zł (saldo 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o 229 – 48.260,19 zł (saldo 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o 231 – 53.049,92 zł (saldo 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e zostały uregulowane zgodnie z obowiązującymi termi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ralną część protokołu stanowi załącz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 przeprowadzenia kontroli odnotowano w książce kontroli placówki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książce kontroli ZOPO pod pozycją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eń w czasie kontroli udzielała Pani Dyrektor Zespołu Szkół oraz sekretarz szkoły, a także Główna Księgowa ZOPO i Kierownik Działu Inwestycyjno-Gospodarczego ZO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talenia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 niniejszy sporządzono w trzech jednobrzmiących egzemplarz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tórych jeden po odczytaniu i podpisaniu pozostawiono Pani Dyrektor Zespołu Szkół w Ligo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n egzemplarz protokołu doręczono Dyrektorowi ZO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ustaleń zawartych w protokole nie wniesiono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no Dyrektora kontrolowanej jednostki o przysługującym prawie odmówienia podpisania protokołu z jednoczesnym złożeniem pisemnego wyjaśnienia co do przyczyn odmowy.</w:t>
      </w:r>
    </w:p>
    <w:p>
      <w:pPr>
        <w:pStyle w:val="Normal"/>
        <w:rPr/>
      </w:pPr>
      <w:r>
        <w:rPr>
          <w:sz w:val="28"/>
          <w:szCs w:val="28"/>
        </w:rPr>
        <w:t xml:space="preserve">Dyrektorowi kontrolowanej jednostki przysługuje prawo złożenia dodatkowych wyjaśnień do ustaleń zawartych w protokole </w:t>
      </w:r>
      <w:r>
        <w:rPr>
          <w:b/>
          <w:sz w:val="28"/>
          <w:szCs w:val="28"/>
        </w:rPr>
        <w:t>w terminie siedmiu dni</w:t>
      </w:r>
      <w:r>
        <w:rPr>
          <w:sz w:val="28"/>
          <w:szCs w:val="28"/>
        </w:rPr>
        <w:t xml:space="preserve"> od daty jego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Załącznik :</w:t>
      </w:r>
    </w:p>
    <w:p>
      <w:pPr>
        <w:pStyle w:val="Normal"/>
        <w:rPr>
          <w:i/>
          <w:i/>
        </w:rPr>
      </w:pPr>
      <w:r>
        <w:rPr>
          <w:i/>
        </w:rPr>
        <w:t>Nr 1 – Wydatki w latach 2003 – 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zechowice-Dziedzice, dnia 30 grudnia 2004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</w:t>
      </w:r>
      <w:r>
        <w:rPr>
          <w:b/>
          <w:i/>
        </w:rPr>
        <w:t xml:space="preserve">     </w:t>
      </w:r>
      <w:r>
        <w:rPr>
          <w:b/>
          <w:i/>
        </w:rPr>
        <w:t>P o d p i s 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rolujący :                                                               za jednostkę kontrolowan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Dyrekt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01:00Z</dcterms:created>
  <dc:creator>UM Czechowice-Dziedzice</dc:creator>
  <dc:description/>
  <dc:language>en-US</dc:language>
  <cp:lastModifiedBy>test</cp:lastModifiedBy>
  <dcterms:modified xsi:type="dcterms:W3CDTF">2005-01-14T11:01:00Z</dcterms:modified>
  <cp:revision>2</cp:revision>
  <dc:subject/>
  <dc:title>AK</dc:title>
</cp:coreProperties>
</file>