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Czechowice-Dziedzice, dnia 4.07.2006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AK.0914/     /0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Pani Dyrekt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rzedszkola Publicznego Nr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 Czechowicach-Dziedz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Wystąpienie pokont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kresie od 24 do 29 maja 2006 roku została przeprowadzona kontrola problemowa w Przedszkolu Publicznym Nr 6 w Czechowicach-Dziedzicach przy ul. Szwajcarska Dolina 24 przez audytora wewnętrznego Urzędu Miejskiego w Czechowicach-Dziedzicach.</w:t>
      </w:r>
    </w:p>
    <w:p>
      <w:pPr>
        <w:pStyle w:val="Normal"/>
        <w:rPr/>
      </w:pPr>
      <w:r>
        <w:rPr/>
        <w:t>Ustalenia kontroli zawarte zostały w protokole z dnia 21 czerwca 2006r. oznaczonego sygnaturą AK.0914-10/06, którego jeden egzemplarz przekazano Dyrektorowi kontrolowanej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ontrola wykazała wystąpienie następujących uchybień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/ zapis w rozdziale VIII §28 statutu przedszkola sprzeczny z art.20 ustawy z dnia 30 czerwca 2005r. o finansach publicznych (Dz.U. z 2005r. Nr 249) w związku ze zmianą formy organizacyjno-prawnej jednostki (przekształcenie zakładu budżetowego w jednostkę budżetową – Uchwała Nr XIV/111/03 Rady Miejskiej w Czechowicach-Dziedzicach z dnia 16 września 2003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- obowiązujący w jednostce „Regulamin przyznawania dodatku motywacyjnego dla nauczycieli” jest opracowany w oparciu o nieaktualną już Uchwałę Nr XXVII/181/2000 Rady Miejskiej w Czechowicach-Dziedzicach z dnia 12.09.2000r.</w:t>
      </w:r>
    </w:p>
    <w:p>
      <w:pPr>
        <w:pStyle w:val="Normal"/>
        <w:rPr/>
      </w:pPr>
      <w:r>
        <w:rPr/>
        <w:t>- sposób przyznawania dodatku motywacyjnego odbiega od zapisów regulaminu wewnętrznego (regulamin skomplikowany, trudny do realizacj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I. Stosownie do postanowień art.46 ustawy z dnia 30 czerwca 2005 roku o finansach publicznych (Dz.U. z 2005r. Nr 249, poz.2104), kieruję pod adresem Pani Dyrektor Przedszkola Publicznego Nr 6 w Czechowicach-Dziedzicach następujące </w:t>
      </w:r>
      <w:r>
        <w:rPr>
          <w:b/>
        </w:rPr>
        <w:t>wnioski pokontro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dokonać odpowiednich zmian w rozdziale VIII §28 Statutu przedszkola zgodnie z obowiązującymi przepisami w tym zakresie oraz procedurami wewnętrz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dokonać odpowiednich zmian regulaminu przyznawania dodatku motywacyjnego dla nauczycieli w oparciu o aktualnie obowiązującą Uchwałę Nr XXXI/371/05 Rady Miejskiej w Czechowicach-Dziedzicach z dnia 15 marca 2005r. oraz przestrzegać zapisów regulaminu wewnętr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zapisem punktu VI.3 regulaminu kontroli wewnętrznej w jednostkach organizacyjnych Gminy Czechowice-Dziedzice, stanowiącego załącznik do Zarządzenia nr 172/03 Burmistrza Czechowic-Dziedzic z dnia 12 września 2003 roku, sprawozdanie </w:t>
      </w:r>
    </w:p>
    <w:p>
      <w:pPr>
        <w:pStyle w:val="Normal"/>
        <w:rPr>
          <w:b/>
          <w:b/>
        </w:rPr>
      </w:pPr>
      <w:r>
        <w:rPr/>
        <w:t xml:space="preserve">o sposobie realizacji wniosków pokontrolnych należy przedłożyć Burmistrzowi Czechowic-Dziedzic najpóźniej </w:t>
      </w:r>
      <w:r>
        <w:rPr>
          <w:b/>
        </w:rPr>
        <w:t>do 30 dni od daty otrzymania niniejszego wystąp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trzymują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adresa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Dyrektor ZO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AK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7:00Z</dcterms:created>
  <dc:creator>UM Czechowice-Dziedzice</dc:creator>
  <dc:description/>
  <cp:keywords/>
  <dc:language>en-US</dc:language>
  <cp:lastModifiedBy>Gabriela Partyka</cp:lastModifiedBy>
  <cp:lastPrinted>2006-07-04T11:58:00Z</cp:lastPrinted>
  <dcterms:modified xsi:type="dcterms:W3CDTF">2007-01-22T10:37:00Z</dcterms:modified>
  <cp:revision>2</cp:revision>
  <dc:subject/>
  <dc:title>                                                                                      Czechowice-Dziedzice, dnia 4</dc:title>
</cp:coreProperties>
</file>