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</w:rPr>
      </w:pPr>
      <w:r>
        <w:rPr>
          <w:rFonts w:cs="Arial"/>
        </w:rPr>
        <w:t>Uchwała Nr XXXI/285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rc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wyrażenia zgody na używanie nazwy Czechowice w znaku towar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słowno-graficznym „LOTOS Czechowice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>Na podstawie art. 18 ust. 1 ustawy z dnia 8 marca 1990 r. o samorządzie gminnym ( t.j. Dz.U.  z 2001 r. Nr 142, poz. 1591 ze zm. ) oraz art. 131 ust. 2 pkt 2 ustawy z dnia 30 czerwca 2000 r. – Prawo własności przemysłowej ( t.j. Dz.U. z 2003 r. Nr 119, poz. 1117 ze zm. )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yraża się zgodę na używanie nazwy Czechowice, wchodzącej w skład nazwy miasta Czechowice-Dziedzice, w znaku towarowym słowno-graficznym „LOTOS Czechowice”, oznaczonym numerem  Z-34949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Rady Miejskiej</w:t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1:18:00Z</dcterms:created>
  <dc:creator>Czechowice-Dziedzice</dc:creator>
  <dc:description/>
  <cp:keywords/>
  <dc:language>en-US</dc:language>
  <cp:lastModifiedBy>admin</cp:lastModifiedBy>
  <cp:lastPrinted>2009-03-31T11:24:00Z</cp:lastPrinted>
  <dcterms:modified xsi:type="dcterms:W3CDTF">2009-03-31T09:28:00Z</dcterms:modified>
  <cp:revision>177</cp:revision>
  <dc:subject/>
  <dc:title>PROJEKTY UCHWA£ RADY MIEJSKIEJ</dc:title>
</cp:coreProperties>
</file>