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I/139/08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 – Dziedzicach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5 stycznia 2008 r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w sprawie ustalenia zasad przyznawania diet dla przewodniczących organów wykonawczych jednostek pomocniczych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37 b ust.1 ustawy z dnia 8 marca 1990 r. o samorządzie gminnym ( t.j. Dz.U. z 2001 r. Nr 142, poz.1591, ze zm.), na wniosek Komisji Samorządności i Porządku Publiczn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ewodniczącym organów wykonawczych jednostek pomocniczych, w związku z pełnieniem funkcji,  udziałem w sesjach i komisjach Rady Miejskiej oraz naradach organizowanych przez Burmistrza, przysługuje miesięczna dieta w zryczałtowanej wysokości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Podstawę obliczenia diety określa § 2 rozporządzenia Rady Ministrów z dnia 26 lipca 2000 r. w sprawie maksymalnej wysokości diet przysługujących radnemu gminy ( Dz. nr 61, poz.710) zwane dalej „rozporządzeniem”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stala się miesięczne diety dla  przewodniczących organów wykonawczych jednostek pomocniczych  gminy w następującej wysokości :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la  sołtysów 20 % maksymalnej wysokości diety określonej rozporządzeniem;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la przewodniczącego zarządu osiedla 10 % maksymalnej wysokości diety określonej rozporządzeniem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1. Dieta wypłacana jest ostatniego dnia roboczego danego miesiąca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Wysokość diety jest zaokrąglona do pełnego złotego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3. Dieta nie przysługuje w przypadku pobierania diety radnego Rady Miejskiej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</w:t>
      </w:r>
      <w:r>
        <w:rPr>
          <w:rFonts w:cs="Arial" w:ascii="Arial" w:hAnsi="Arial"/>
          <w:b/>
          <w:i/>
          <w:sz w:val="20"/>
        </w:rPr>
        <w:t>w Czechowicach-Dziedzicach- nieważny *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>Traci moc uchwała Nr XXIV/140/96 Rady Miejskiej w Czechowicach-Dziedzicach z dnia 2 kwietnia 1996 r. w sprawie zasad przyznawania diet dla sołtysów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0"/>
        </w:rPr>
        <w:t>§ 6.</w:t>
      </w:r>
      <w:r>
        <w:rPr>
          <w:rFonts w:cs="Arial" w:ascii="Arial" w:hAnsi="Arial"/>
          <w:sz w:val="20"/>
        </w:rPr>
        <w:t xml:space="preserve"> Uchwala wchodzi w życie z dniem podjęcia, z mocą obowiązującą od 1 lutego 2008 r.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mgr Marek Kwaśn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5:00Z</dcterms:created>
  <dc:creator>MG</dc:creator>
  <dc:description/>
  <cp:keywords/>
  <dc:language>en-US</dc:language>
  <cp:lastModifiedBy>Urząd Miejski w Czechowicach</cp:lastModifiedBy>
  <cp:lastPrinted>2008-01-16T13:44:00Z</cp:lastPrinted>
  <dcterms:modified xsi:type="dcterms:W3CDTF">2008-03-12T08:31:00Z</dcterms:modified>
  <cp:revision>12</cp:revision>
  <dc:subject/>
  <dc:title/>
</cp:coreProperties>
</file>