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V/224/0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3 wrześ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</w:rPr>
        <w:t xml:space="preserve">o uchyleniu uchwał w sprawie przystąpienia do sporządzenia </w:t>
      </w:r>
      <w:r>
        <w:rPr>
          <w:rFonts w:cs="Arial"/>
          <w:b/>
        </w:rPr>
        <w:t>miejscowego planu zagospodarowania przestrzennego Gminy Czechowice-Dziedzice, obejmującego tereny wyznaczone w „Studium uwarunkowań i kierunków zagospodarowania przestrzennego”- C-4 wraz z terenami przyległymi położonymi wzdłuż trasy DK-1 oraz ulic: Cichej i Kopernika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ab/>
        <w:t>Na podstawie  art. 18 ust. 2, pkt 15 ustawy z dnia 8 marca 1990r.  o samorządzie gminnym (t.j. Dz.U.z 2001r. Nr 142, poz. 1591 ze zm.) oraz art. 14 ust. 1 ustawy z dnia 27 marca 2003r. o planowaniu i zagospodarowaniu przestrzennym (Dz.U. Nr 80, poz.717 ze zm.), na wniosek Burmistrz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Rada Miejska w Czechowicach-Dziedzicach</w:t>
      </w:r>
    </w:p>
    <w:p>
      <w:pPr>
        <w:pStyle w:val="TextBody"/>
        <w:rPr>
          <w:b/>
          <w:b/>
        </w:rPr>
      </w:pPr>
      <w:r>
        <w:rPr>
          <w:b/>
        </w:rPr>
        <w:t>uchwala:</w:t>
      </w:r>
    </w:p>
    <w:p>
      <w:pPr>
        <w:pStyle w:val="TextBody"/>
        <w:spacing w:before="240" w:after="24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§ 1. </w:t>
      </w:r>
      <w:r>
        <w:rPr/>
        <w:t>Uchyla się następujące uchwały:</w:t>
      </w:r>
    </w:p>
    <w:p>
      <w:pPr>
        <w:pStyle w:val="TextBody"/>
        <w:jc w:val="both"/>
        <w:rPr/>
      </w:pPr>
      <w:r>
        <w:rPr/>
        <w:t xml:space="preserve">1.  Uchwałę nr </w:t>
      </w:r>
      <w:r>
        <w:rPr>
          <w:rFonts w:cs="Arial"/>
        </w:rPr>
        <w:t>XXXVIII/307/01 Rady Miejskiej w Czechowicach-Dziedzicach z dnia 26 czerwca 2001r.</w:t>
      </w:r>
      <w:r>
        <w:rPr/>
        <w:t xml:space="preserve">, w sprawie przystąpienia do sporządzenia </w:t>
      </w:r>
      <w:r>
        <w:rPr>
          <w:rFonts w:cs="Arial"/>
        </w:rPr>
        <w:t>miejscowego planu zagospodarowania przestrzennego Gminy Czechowice-Dziedzice, obejmującego tereny wyznaczone w „Studium uwarunkowań i kierunków zagospodarowania przestrzennego”- C-4 wraz z terenami przyległymi położonymi wzdłuż trasy DK-1 oraz ulic: Cichej i Kopernika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rFonts w:cs="Arial"/>
        </w:rPr>
        <w:t>Uchwałę nr XXIV/278/04 Rady Miejskiej w Czechowicach-Dziedzicach z dnia 2 czerwca 2004r., w sprawie konieczności dokonania zmian w projekcie planu miejscowego zagospodarowania przestrzennego gminy Czechowice-Dziedzice, obejmującego tereny wyznaczone w „Studium uwarunkowań i kierunków zagospodarowania przestrzennego”- C-4 wraz z terenami przyległymi położonymi wzdłuż trasy DK-1 oraz ulic: Cichej i Kopernika.</w:t>
      </w:r>
    </w:p>
    <w:p>
      <w:pPr>
        <w:pStyle w:val="TextBody"/>
        <w:spacing w:before="240" w:after="240"/>
        <w:jc w:val="both"/>
        <w:rPr/>
      </w:pPr>
      <w:r>
        <w:rPr>
          <w:b/>
        </w:rPr>
        <w:t xml:space="preserve">§ 2. </w:t>
      </w:r>
      <w:r>
        <w:rPr/>
        <w:t>Wykonanie Uchwały powierza się Burmistrzowi Czechowic-Dziedzic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                   </w:t>
      </w:r>
      <w:r>
        <w:rPr>
          <w:rFonts w:cs="Arial"/>
          <w:b w:val="false"/>
          <w:sz w:val="20"/>
        </w:rPr>
        <w:t>Przewodniczący</w:t>
      </w:r>
    </w:p>
    <w:p>
      <w:pPr>
        <w:pStyle w:val="Heading3"/>
        <w:numPr>
          <w:ilvl w:val="2"/>
          <w:numId w:val="2"/>
        </w:numPr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                 </w:t>
      </w:r>
      <w:r>
        <w:rPr>
          <w:rFonts w:cs="Arial"/>
          <w:b w:val="false"/>
          <w:sz w:val="20"/>
        </w:rPr>
        <w:t>Rady Miejskiej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mgr Marek Kwa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4:00Z</dcterms:created>
  <dc:creator>Urząd Miejski w Czechowicach</dc:creator>
  <dc:description/>
  <cp:keywords/>
  <dc:language>en-US</dc:language>
  <cp:lastModifiedBy>Urząd Miejski w Czechowicach</cp:lastModifiedBy>
  <dcterms:modified xsi:type="dcterms:W3CDTF">2008-09-24T06:04:00Z</dcterms:modified>
  <cp:revision>2</cp:revision>
  <dc:subject/>
  <dc:title>Uchwała  Nr XXV/224/08</dc:title>
</cp:coreProperties>
</file>