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VI/237/08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8 październik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8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 Nr 142, poz.1591 ze zm.) oraz art. 165, art. 167, art. 168, art. 179  ustawy z dnia 30 czerwca 2005 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rok 2008:</w:t>
        <w:tab/>
        <w:t>- o kwotę</w:t>
        <w:tab/>
        <w:t>165 516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801 Oświata i wychowanie</w:t>
        <w:tab/>
        <w:t>o kwotę</w:t>
        <w:tab/>
        <w:t xml:space="preserve"> 153 3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- dochody bieżące</w:t>
        <w:tab/>
        <w:t>o kwotę</w:t>
        <w:tab/>
        <w:t>153 3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dochody szkół podstawowych</w:t>
        <w:tab/>
        <w:t>o kwotę</w:t>
        <w:tab/>
        <w:t>4 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 xml:space="preserve">(Dochody z najmu i dzierżawy składników majątk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Skarbu Państwa, jednostek samorządu terytorialnego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ub innych jednostek zaliczanych do sektora finans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publicznych oraz innych umów o podobnym charakterze)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otacje otrzymane z funduszy celowych na finansowan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ub dofinansowanie kosztów realizacji inwestycj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 zakupów inwestycyjnych jednostek sektor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finansów publicznych</w:t>
        <w:tab/>
        <w:t>o kwotę</w:t>
        <w:tab/>
        <w:t>149 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dziale 921 Kultura i ochrona dziedzictwa narodowego</w:t>
        <w:tab/>
        <w:t>o kwotę</w:t>
        <w:tab/>
        <w:t>6 3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- dochody bieżące</w:t>
        <w:tab/>
        <w:t>o kwotę</w:t>
        <w:tab/>
        <w:t>6 3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pływy z usług</w:t>
        <w:tab/>
        <w:t>o kwotę</w:t>
        <w:tab/>
        <w:t>6 3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926 Kultura fizyczna i sport</w:t>
        <w:tab/>
        <w:t>o kwotę</w:t>
        <w:tab/>
        <w:t>5 78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- dochody bieżące</w:t>
        <w:tab/>
        <w:t>o kwotę</w:t>
        <w:tab/>
        <w:t>5 78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pływy z usług</w:t>
        <w:tab/>
        <w:t>o kwotę</w:t>
        <w:tab/>
        <w:t>5 78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</w:t>
      </w:r>
      <w:r>
        <w:rPr/>
        <w:t xml:space="preserve"> 2.  </w:t>
      </w:r>
      <w:r>
        <w:rPr>
          <w:b w:val="false"/>
        </w:rPr>
        <w:t>Zwiększa się wydatki</w:t>
      </w:r>
      <w:r>
        <w:rPr/>
        <w:t xml:space="preserve"> </w:t>
      </w:r>
      <w:r>
        <w:rPr>
          <w:b w:val="false"/>
        </w:rPr>
        <w:t>budżetu gminy na rok 2008</w:t>
        <w:tab/>
        <w:t>- o kwotę</w:t>
        <w:tab/>
        <w:t>16 3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801 Oświata i wychowanie</w:t>
        <w:tab/>
        <w:t>o kwotę</w:t>
        <w:tab/>
        <w:t>4 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1 Szkoły podstawowe</w:t>
        <w:tab/>
        <w:t>o kwotę</w:t>
        <w:tab/>
        <w:t>4 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4 18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921 Kultura i ochrona dziedzictwa narodowego</w:t>
        <w:tab/>
        <w:t>o kwotę</w:t>
        <w:tab/>
        <w:t>6 3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105 Pozostałe zadania w zakresie kultury</w:t>
        <w:tab/>
        <w:t>o kwotę</w:t>
        <w:tab/>
        <w:t>6 3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6 37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926 Kultura fizyczna i sport</w:t>
        <w:tab/>
        <w:t>o kwotę</w:t>
        <w:tab/>
        <w:t>5 78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2695 Pozostała działalność</w:t>
        <w:tab/>
        <w:t>o kwotę</w:t>
        <w:tab/>
        <w:t>5 78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5 78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§ 3</w:t>
      </w:r>
      <w:r>
        <w:rPr>
          <w:b w:val="false"/>
        </w:rPr>
        <w:t>. Zmniejsza się planowane wydatki</w:t>
        <w:tab/>
        <w:t>o kwotę</w:t>
        <w:tab/>
        <w:tab/>
        <w:t>550 03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o kwotę</w:t>
        <w:tab/>
        <w:t>130 3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10 Gimnazja</w:t>
        <w:tab/>
        <w:t>o kwotę</w:t>
        <w:tab/>
        <w:t>130 3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 xml:space="preserve"> o kwotę</w:t>
        <w:tab/>
        <w:t>130 3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ermomodernizacja Gimnazju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Nr 1 w Czechowicach-Dziedzica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zastosowaniem system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solarnego dla przygotowania ciepłej wody użytkowej” </w:t>
        <w:tab/>
        <w:t>o kwotę</w:t>
        <w:tab/>
        <w:t>130 3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>o kwotę</w:t>
        <w:tab/>
        <w:t xml:space="preserve"> 419 70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2 Gospodarka odpadami</w:t>
        <w:tab/>
        <w:t>o kwotę</w:t>
        <w:tab/>
        <w:t>1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>1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ekultywacja składowiska odpadów - etap 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90005 Ochrona powietrza atmosferycznego i klimatu</w:t>
        <w:tab/>
        <w:t>o kwotę</w:t>
        <w:tab/>
        <w:t>279 70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279 70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dotacja</w:t>
        <w:tab/>
        <w:t>o kwotę</w:t>
        <w:tab/>
        <w:t>279 708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4.  </w:t>
      </w:r>
      <w:r>
        <w:rPr>
          <w:rFonts w:cs="Arial"/>
          <w:b w:val="false"/>
        </w:rPr>
        <w:t>Dokonuje się zmian w załączniku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Nr 5 do Uchwały Nr XVII/140/08 Rady Miejskiej </w:t>
        <w:br/>
        <w:t xml:space="preserve">w Czechowicach – Dziedzicach z dnia 15 stycznia 2008 r. „Zestawienie dochodów i wydatków oraz źródeł finansowania deficytu budżetowego w 2008 roku”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załączniku Nr 5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mniejsza się przychody: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pożyczki</w:t>
        <w:tab/>
        <w:t>o kwotę</w:t>
        <w:tab/>
        <w:t>699 21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Ograniczenie niskiej Emisji w budynkach jednorodzinn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gminie Czechowice – Dziedzice”</w:t>
        <w:tab/>
        <w:t>o kwotę</w:t>
        <w:tab/>
        <w:t xml:space="preserve">                        279 70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ermomodernizacja Gimnazjum Nr 1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 Czechowicach-Dziedzicach”</w:t>
        <w:tab/>
        <w:t>o kwotę</w:t>
        <w:tab/>
        <w:t>279 51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„</w:t>
      </w:r>
      <w:r>
        <w:rPr>
          <w:b w:val="false"/>
        </w:rPr>
        <w:t>Rekultywacja składowiska odpadów - etap I”</w:t>
        <w:tab/>
        <w:t>o kwotę</w:t>
        <w:tab/>
        <w:t>14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 przychody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dwyżkę budżetową</w:t>
        <w:tab/>
        <w:t xml:space="preserve">o kwotę </w:t>
        <w:tab/>
        <w:t xml:space="preserve">                         17 418 zł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przychod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olne środki</w:t>
        <w:tab/>
        <w:t>o kwotę</w:t>
        <w:tab/>
        <w:t xml:space="preserve">                    17 418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. Dochody budżetu Gminy wyniosą         -                101 237 920,46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 111 094 724,46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      11 963 764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      2 106 960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                  9 856 804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olnymi środkami                                  </w:t>
        <w:tab/>
        <w:t xml:space="preserve"> 6 169 484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1 450 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pożyczkami                                               2 219 90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nadwyżką                                                       17 418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6.</w:t>
      </w:r>
      <w:r>
        <w:rPr>
          <w:b w:val="false"/>
        </w:rPr>
        <w:t xml:space="preserve"> Dokonuje się zmian pomiędzy działami i roz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>Zmniejsza się wydatki</w:t>
      </w:r>
      <w:r>
        <w:rPr>
          <w:b w:val="false"/>
        </w:rPr>
        <w:t>:</w:t>
        <w:tab/>
      </w:r>
      <w:r>
        <w:rPr/>
        <w:t>- o kwotę</w:t>
        <w:tab/>
        <w:tab/>
        <w:t xml:space="preserve">577 474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95 Pozostała działalność</w:t>
        <w:tab/>
        <w:t>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.S Zabrzeg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00 Gospodarka mieszkaniowa</w:t>
        <w:tab/>
        <w:t>o kwotę</w:t>
        <w:tab/>
        <w:tab/>
        <w:t>4 8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0004 Różne jednostki obsług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gospodarki mieszkaniowej</w:t>
        <w:tab/>
        <w:t>o kwotę</w:t>
        <w:tab/>
        <w:tab/>
        <w:t>4 8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4 8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10 Działalność usługowa</w:t>
        <w:tab/>
        <w:t>o kwotę</w:t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1035 Cmentarze</w:t>
        <w:tab/>
        <w:t>o kwotę</w:t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0 Administracja publiczna</w:t>
        <w:tab/>
        <w:t>o kwotę</w:t>
        <w:tab/>
        <w:tab/>
        <w:t>32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95 Pozostała działalność</w:t>
        <w:tab/>
        <w:t>o kwotę</w:t>
        <w:tab/>
        <w:tab/>
        <w:t>32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32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32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Z.O. „Barbara”)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01 Oświata i wychowanie</w:t>
        <w:tab/>
        <w:t>o kwotę</w:t>
        <w:tab/>
        <w:tab/>
        <w:t>55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ab/>
        <w:t>4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4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Budowa sali gimnastycznej w SP Nr 2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Ligocie przy ul.Miliardowickiej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48 Stołówki szkolne</w:t>
        <w:tab/>
        <w:t>o kwotę</w:t>
        <w:tab/>
        <w:tab/>
        <w:t>15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15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o kwotę</w:t>
        <w:tab/>
        <w:tab/>
        <w:t>13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2 Pomoc społeczna</w:t>
        <w:tab/>
        <w:t>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5215 Dodatki mieszkaniowe</w:t>
        <w:tab/>
        <w:t>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1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4 Edukacyjna opieka wychowawcza</w:t>
        <w:tab/>
        <w:t>o kwotę</w:t>
        <w:tab/>
        <w:tab/>
        <w:t>8 8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5401 Świetlice szkolne</w:t>
        <w:tab/>
        <w:t>o kwotę</w:t>
        <w:tab/>
        <w:tab/>
        <w:t>1 3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1 3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85418 Przeciwdziałanie i ograniczani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utków patologii społecznej</w:t>
        <w:tab/>
        <w:t>o kwotę</w:t>
        <w:tab/>
        <w:tab/>
        <w:t>7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7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e dla organizacji pozarządowych</w:t>
        <w:tab/>
        <w:t>o kwotę</w:t>
        <w:tab/>
        <w:tab/>
        <w:t>7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o kwotę</w:t>
        <w:tab/>
        <w:tab/>
        <w:t>32 83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1 Gospodarka ściekowa i ochrona wód</w:t>
        <w:tab/>
        <w:t>o kwotę</w:t>
        <w:tab/>
        <w:tab/>
        <w:t>32 83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32 83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kanalizacji sanitarnej w rejoni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ul.Bachorek i ul.Szkolnej 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 narodowego</w:t>
        <w:tab/>
        <w:t>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5 Pozostałe zadania w zakresie kultury</w:t>
        <w:tab/>
        <w:t>o kwotę</w:t>
        <w:tab/>
        <w:t xml:space="preserve"> 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e dla organizacji pozarządowych</w:t>
        <w:tab/>
        <w:t>o kwotę</w:t>
        <w:tab/>
        <w:tab/>
        <w:t xml:space="preserve">10 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926 Kultura fizyczna i sport</w:t>
        <w:tab/>
        <w:t>o kwotę</w:t>
        <w:tab/>
        <w:t>303 19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92604  Instytucje kultury fizycznej</w:t>
        <w:tab/>
        <w:t>o kwotę</w:t>
        <w:tab/>
        <w:t>30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b/ wydatki majątkowe</w:t>
        <w:tab/>
        <w:t xml:space="preserve">                                                                      o kwotę</w:t>
        <w:tab/>
        <w:tab/>
        <w:t>303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oiska wraz z ogrodzeniem przy ul. Szkolnej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95 Pozostała działalność</w:t>
        <w:tab/>
        <w:t>o kwotę</w:t>
        <w:tab/>
        <w:tab/>
        <w:t>19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9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19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.O. Północ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 xml:space="preserve">577 474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010 Rolnictwo i łowiectwo</w:t>
        <w:tab/>
        <w:t>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01030 Izby rolnicze</w:t>
        <w:tab/>
        <w:t>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ział 600 Transport i łączność </w:t>
        <w:tab/>
        <w:t>o kwotę</w:t>
        <w:tab/>
        <w:tab/>
        <w:t>19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60095 Pozostała działalność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9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Jednostki pomocnicze</w:t>
        <w:tab/>
        <w:t>o kwotę</w:t>
        <w:tab/>
        <w:tab/>
        <w:t>19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.O. Północ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57 Obsługa długu publicznego</w:t>
        <w:tab/>
        <w:t>o kwotę</w:t>
        <w:tab/>
        <w:tab/>
        <w:t>5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5702 Obsługa papierów wartościowych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kredytów i pożyczek jednostek samorządu terytorialnego</w:t>
        <w:tab/>
        <w:t>o kwotę</w:t>
        <w:tab/>
        <w:tab/>
        <w:t>5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5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01 Oświata i wychowanie</w:t>
        <w:tab/>
        <w:t>o kwotę</w:t>
        <w:tab/>
        <w:tab/>
        <w:t>101 3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6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10 Gimnazja</w:t>
        <w:tab/>
        <w:t>o kwotę</w:t>
        <w:tab/>
        <w:tab/>
        <w:t>41 3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 325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4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udowa sali gimnastycznej w Gimnazjum Nr 3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2 Pomoc społeczna</w:t>
        <w:tab/>
        <w:t>o kwotę</w:t>
        <w:tab/>
        <w:tab/>
        <w:t>2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5278 Usuwanie skutków klęsk żywiołowych</w:t>
        <w:tab/>
        <w:t>o kwotę</w:t>
        <w:tab/>
        <w:tab/>
        <w:t>2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2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otacja</w:t>
        <w:tab/>
        <w:t>o kwotę</w:t>
        <w:tab/>
        <w:tab/>
        <w:t>2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4 Edukacyjna opieka wychowawcza</w:t>
        <w:tab/>
        <w:t>o kwotę</w:t>
        <w:tab/>
        <w:tab/>
        <w:t>15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5401 Świetlice szkolne</w:t>
        <w:tab/>
        <w:t>o kwotę</w:t>
        <w:tab/>
        <w:tab/>
        <w:t>15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15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i od wynagrodzeń</w:t>
        <w:tab/>
        <w:t>o kwotę</w:t>
        <w:tab/>
        <w:tab/>
        <w:t>13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o kwotę</w:t>
        <w:tab/>
        <w:tab/>
        <w:t>333 95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0003 Oczyszczanie miast i wsi</w:t>
        <w:tab/>
        <w:t>o kwotę</w:t>
        <w:tab/>
        <w:tab/>
        <w:t>28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28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4 Utrzymanie zieleni w miastach i gminach</w:t>
        <w:tab/>
        <w:t>o kwotę</w:t>
        <w:tab/>
        <w:tab/>
        <w:t>321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3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>32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Z.O. „Barbara”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o kwotę</w:t>
        <w:tab/>
        <w:t>32 8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32 8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95 Pozostała działalność</w:t>
        <w:tab/>
        <w:t>o kwotę</w:t>
        <w:tab/>
        <w:t>15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15 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921 Kultura i ochrona dziedzictwa narodowego</w:t>
        <w:tab/>
        <w:t>o kwotę</w:t>
        <w:tab/>
        <w:t>48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105 Pozostałe zadania w zakresie kultury</w:t>
        <w:tab/>
        <w:t>o kwotę</w:t>
        <w:tab/>
        <w:tab/>
        <w:t>17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7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9 Domy i ośrodki kultury, świetlice i kluby</w:t>
        <w:tab/>
        <w:t>o kwotę</w:t>
        <w:tab/>
        <w:t>3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3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</w:t>
        <w:tab/>
        <w:t>o kwotę</w:t>
        <w:tab/>
        <w:t>3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.S. Zabrzeg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7</w:t>
      </w:r>
      <w:r>
        <w:rPr>
          <w:b w:val="false"/>
        </w:rPr>
        <w:t xml:space="preserve">. Dokonuje się przeniesień w ramach rozdziału: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1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zebudowa oświetlenia przy ul. Legionów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cs="Arial"/>
        </w:rPr>
        <w:t>§ 8</w:t>
      </w:r>
      <w:r>
        <w:rPr/>
        <w:t xml:space="preserve"> .</w:t>
      </w:r>
      <w:r>
        <w:rPr>
          <w:b w:val="false"/>
        </w:rPr>
        <w:t xml:space="preserve"> Dokonuje się zmian w załączniku Nr 6 do Uchwały Nr XVII/140/08 Rady Miejskiej </w:t>
        <w:br/>
        <w:t>w Czechowicach - Dziedzicach z dnia 15 stycznia 2008r. „Wykaz wydatków majątkowych do budżetu na rok 2008” 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ab/>
      </w:r>
      <w:r>
        <w:rPr/>
        <w:t xml:space="preserve">§ 9. </w:t>
      </w:r>
      <w:r>
        <w:rPr>
          <w:b w:val="false"/>
        </w:rPr>
        <w:t>Dokonuje się zmian w załączniku Nr 6a do Uchwały Nr XVII/140/08 Rady Miejskiej                              w Czechowicach - Dziedzicach z dnia 15 stycznia 2008r. „Wieloletnie plany inwestycyjne Gminy Czechowice - Dziedzice” zgodnie z w/w paragrafami oraz</w:t>
      </w:r>
      <w:r>
        <w:rPr/>
        <w:t xml:space="preserve"> </w:t>
      </w:r>
      <w:r>
        <w:rPr>
          <w:b w:val="false"/>
        </w:rPr>
        <w:t xml:space="preserve">dokonuje się zmiany zapisów </w:t>
        <w:br/>
        <w:t>w planowanych zadaniach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Termomodernizacja Gimnazjum Nr 1 w Czechowicach-Dziedzicach z zastosowaniem systemu solarnego dla przygotowania ciepłej wody użytkowej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Kwotę planu na 2008r 1 000 000 zł zastępuje się kwotą 869 670 zł, kwotę planu na 2009r. 975 781 zł zastępuje się kwotą 728 729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ożyczkę na 2008r. w wysokości 800 000 zł zastępuje się kwotą 520 490 zł, wprowadza się dotację </w:t>
        <w:br/>
        <w:t xml:space="preserve"> z WFOŚ w wysokości 98 060 zł oraz dotację z EKO Funduszu w wysokości 51 120 zł. Pożyczkę </w:t>
        <w:br/>
        <w:t>na 2009r. w wysokości 577 484 zł zastępuje się kwotą 100 00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parku na Osiedlu Północ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Kwotę planu na 2009r:  1 000 000 zł zastępuje się kwotą 1 919 561 zł, kwotę planu na 2010 r. 2 000 000 zł zastępuje się kwotą 587 336 zł. Skreśla się dotację w wysokości 2 550 000 zł, wprowadza się dotację na  2009 rok w wysokości 1 612 239 zł oraz dotację na 2010r. 493 303 zł.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Budowa budynku Miejskiej Biblioteki Publicz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przy ul.Niepodległości w Czechowicach-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mienia się wartość zadania z kwoty 15 341 430 zł na 16 467 549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Kwotę planu na 2009r. 6 000 000 zł zastępuje się kwotą 5 997 500 zł. Kwotę planu na 2010r. 5 000 000 zł zastępuje się kwotą 5 014 799 zł. Skreśla się dotacje w wysokości 2 000 000 zł, wprowadza się dotację na 2009r. w wysokości 5 097 875 zł oraz dotację na 2010r. w wysokości 4 262 579 zł oraz nakłady po 2010r w wysokości 5 113 82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Przebudowa stołówki i kuchni w Gimnazjum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Publicznym Nr 1 Czechowicach – Dziedzicach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Kwotę planu na 2009r. 687 442 zł zastępuje się kwotą 737 000 zł. Wprowadza się dotację  na 2009r. w wysokości 626 4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ultywacja składowiska odpadów” – etap II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uwa się termin realizacji zadania na 2010r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kultywacja składowiska odpadów” – etap III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uwa się termin realizacji zadania na 2011r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 xml:space="preserve">§ 10 . </w:t>
      </w:r>
      <w:r>
        <w:rPr>
          <w:rFonts w:cs="Arial" w:ascii="Arial" w:hAnsi="Arial"/>
        </w:rPr>
        <w:t>Dokonuje się zm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łączniku Nr 11 do Uchwały budżetowej Nr XVII/140/08 Rady Miejskiej </w:t>
        <w:br/>
        <w:t xml:space="preserve">w Czechowicach – Dziedzicach z dnia 15 stycznia 2008 r. „Szczegółowe zestawienie przychodów </w:t>
        <w:br/>
        <w:t>i wydatków Gminnego Funduszu Ochrony Środowiska i Gospodarki Wodnej” na rok 2008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mniejsza się planowane wydatki:                                                     - o kwotę</w:t>
        <w:tab/>
        <w:t xml:space="preserve">                      21 566 zł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Dział III Urządzanie i utrzymanie zieleni, zadrzewień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oraz parków ustanowionych przez Radę Miejską                                o kwotę </w:t>
        <w:tab/>
        <w:t>6 56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pkt 1 Zakup sadzonek dla mieszkańców                                              o kwotę </w:t>
        <w:tab/>
        <w:t>6 56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V Gospodarka odpadami                                                             o kwotę  </w:t>
        <w:tab/>
        <w:t>15 000 zł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pkt 2 Rekultywacja składowiska odpadów przy ul. Bestwińskiej           o kwotę </w:t>
        <w:tab/>
        <w:t>15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Rekultywacja składowiska odpadów                                                     o kwotę </w:t>
        <w:tab/>
        <w:t>15 000 zł</w:t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większa się planowane wydatki                                                          o kwotę </w:t>
        <w:tab/>
        <w:t>21 56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Dział III Urządzanie i utrzymanie zieleni, zadrzewień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az parków ustanowionych przez Radę Miejską                                o kwotę </w:t>
        <w:tab/>
        <w:t>15 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2 Renowacja terenów zieleni                                                          o kwotę </w:t>
        <w:tab/>
        <w:t>15 000 zł</w:t>
        <w:tab/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Dział V Gospodarka odpadami                                                             o kwotę </w:t>
        <w:tab/>
        <w:t>6 56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1 Realizacja zadań wynikających z plan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spodarki odpadami                                                                           o kwotę  </w:t>
        <w:tab/>
        <w:t>6 56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organizowanie zbiórki odpadów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ebezpiecznych, wielkogabarytowych                                                 o kwotę </w:t>
        <w:tab/>
        <w:t>6 566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większa się planowane przychody                                                      o kwotę                    90 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kt 1. 100 % wpływów opłat i kar za usuwanie drzew i krzewów          o kwotę                    90 000 zł</w:t>
        <w:tab/>
        <w:tab/>
        <w:tab/>
        <w:tab/>
        <w:t>Wprowadza się nowe zadania:                                                              z kwotą                    90 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II Realizacja zadań modernizacyjnych i inwestycyjnych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łużących ochronie środowiska i gospodarce wodnej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Gospodarka wodno - ściekowa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Pkt.1 Budowa kanalizacji przy sali gimnastycznej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 Nr 2 w Ligocie przy ul.Miliardowickiej                                           o kwotę                    40 000 zł</w:t>
        <w:tab/>
        <w:tab/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Pkt.2 Budowa kanalizacji przy sali gimnastycznej w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Nr 3 w Czechowicach-Dziedzicach                                    o kwotę                     50 000 zł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Dokonuje się zmian w załączniku Nr 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Uchwały budżetowej Nr XVII/140/08 Rady Miejskiej </w:t>
        <w:br/>
        <w:t xml:space="preserve">w Czechowicach – Dziedzicach z dnia 15 stycznia 2008 r. ”Szczegółowe zestawienie przychodów </w:t>
        <w:br/>
        <w:t>i wydatków Gminnego Funduszu Gospodarki Zasobem Geodezyjnym i Kartograficznym na 2008 rok”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Zmniejsza się planowane wydatki                                                      o kwotę</w:t>
        <w:tab/>
        <w:t>10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Pkt 3. Wydatki inwestycyjne                                                                o kwotę</w:t>
        <w:tab/>
        <w:t xml:space="preserve">10 000 zł 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owane wydatki                                                        o kwotę </w:t>
        <w:tab/>
        <w:t xml:space="preserve">10 000 zł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kt 2. Wydatki bieżące własne                                                           o kwotę </w:t>
        <w:tab/>
        <w:t>10 000 zł</w:t>
        <w:tab/>
        <w:tab/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3:00Z</dcterms:created>
  <dc:creator>UM Czechowice-Dziedzice</dc:creator>
  <dc:description/>
  <cp:keywords/>
  <dc:language>en-US</dc:language>
  <cp:lastModifiedBy>ukaps</cp:lastModifiedBy>
  <cp:lastPrinted>2008-11-03T08:10:00Z</cp:lastPrinted>
  <dcterms:modified xsi:type="dcterms:W3CDTF">2008-11-03T07:15:00Z</dcterms:modified>
  <cp:revision>144</cp:revision>
  <dc:subject/>
  <dc:title>U C H W A Ł A    NR III/11/06</dc:title>
</cp:coreProperties>
</file>