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/309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ierp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/>
        <w:t>w sprawie zgłoszenia wniosku o udzielenie dotacji na projekt pod nazwą „Lokalne Partnerstwo Aktywizacji Społecznej  i Zawodowej” do konkursu  w ramach Inicjatywy Wspólnotowej EQUAL, w obszarze tematycznym A: „Ułatwianie wchodzenia i powrotu na rynek pracy osobom mającym trudności z integracją lub reintegracją na rynku  pracy, celem promowania rynku pracy otwartego dla wszystkich”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ab/>
        <w:t>Na podstawie  art. 7  ust. 1 pkt.6,18,19, 20 i art. 18 ust. 1 ustawy z dnia 8 marca  1990r. o samorządzie gminnym ( t.j. Dz.U. z 2001r. Nr 142, poz. 1591 ze zm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/>
      </w:pPr>
      <w:r>
        <w:rPr/>
        <w:t>Rada Miejska w Czechowicach-Dziedzicach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 xml:space="preserve">Zgłosić, w charakterze instytucji wiodącej wniosek o udzielenie dotacji na projekt pod nazwą „Lokalne Partnerstwo Aktywizacji Społecznej i Zawodowej” do konkursu w ramach Inicjatywy </w:t>
      </w:r>
    </w:p>
    <w:p>
      <w:pPr>
        <w:pStyle w:val="TextBodyIndent"/>
        <w:rPr/>
      </w:pPr>
      <w:r>
        <w:rPr/>
        <w:t>Wspólnotowej EQUAL, w obszarze tematycznym A: „Ułatwianie wchodzenia i powrotu na rynek pracy osobom mającym trudności z integracją lub reintegracją na rynku  pracy, celem promowania rynku pracy otwartego dla wszystkich”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Jacek Niedźwied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03:00Z</dcterms:created>
  <dc:creator>BRM2</dc:creator>
  <dc:description/>
  <dc:language>en-US</dc:language>
  <cp:lastModifiedBy>BRM2</cp:lastModifiedBy>
  <cp:lastPrinted>2004-08-26T14:18:00Z</cp:lastPrinted>
  <dcterms:modified xsi:type="dcterms:W3CDTF">2004-08-26T12:20:00Z</dcterms:modified>
  <cp:revision>3</cp:revision>
  <dc:subject/>
  <dc:title/>
</cp:coreProperties>
</file>