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  NR  56/05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 – Dziedzic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5 r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układu wykonawczego budżetu Gminy na rok 2005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30 ust.1 ustawy z dnia 8 marca 1990 roku o samorządzie gminnym  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.t. Dz.U. z 2001 r. Nr 142,  poz.1591 ze zm.) oraz art.126 ust.1 pkt.1 ustawy  z  dnia 26 listopada 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8 roku  o finansach publicznych (t.j.Dz.U. z 2003r. Nr 15, poz.148 ze zm.)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>
          <w:rFonts w:cs="Arial" w:ascii="Arial" w:hAnsi="Arial"/>
          <w:b/>
        </w:rPr>
        <w:t>z a r z ą d z a 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alić układ wykonawczy budżetu Gminy zgodnie z obowiązującą klasyfikacją budżetową, ze szczegółowością do paragrafów stanowiący załącznik nr 1, 2, 3, 4 i 5 do niniejszego zarządzenia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m jednostek organizacyjnych Gminy oraz Kierownikom Referatów Urzędu Miejskiego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stycznia 2005 roku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93"/>
        <w:gridCol w:w="5417"/>
        <w:gridCol w:w="1131"/>
      </w:tblGrid>
      <w:tr>
        <w:trPr>
          <w:trHeight w:val="255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Zarządzenia Nr 56/05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1 marca 2005r.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 BUDŻETU GMINY WEDŁUG DZIAŁÓW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</w:t>
            </w:r>
          </w:p>
        </w:tc>
        <w:tc>
          <w:tcPr>
            <w:tcW w:w="54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9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60014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9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69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7</w:t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2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</w:t>
            </w:r>
          </w:p>
        </w:tc>
        <w:tc>
          <w:tcPr>
            <w:tcW w:w="54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7 65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0004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jednostki obsługi gospodarki mieszakniow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4 652</w:t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75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 65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97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0005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47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00</w:t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75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4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wyrob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</w:t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 7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13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2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35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95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</w:t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 33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1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33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267</w:t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6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23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92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97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</w:t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10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</w:t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9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4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2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6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ż Miejsk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57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y, mandaty i inne kary pieniężne od ludn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6</w:t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85 5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0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5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15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prawnych i od innych jednostek organizacyj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1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2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4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50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9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16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8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2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4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6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37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4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45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78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49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50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9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18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4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48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2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53 5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0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3 5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02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8</w:t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52 43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80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61 55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92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61 55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75831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 88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92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88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 5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09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75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9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4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19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75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80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9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75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4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75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</w:t>
            </w:r>
          </w:p>
        </w:tc>
        <w:tc>
          <w:tcPr>
            <w:tcW w:w="541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75 6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02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97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03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75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97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2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oraz skladki na ubezpieczenia emerytalne i rentowe z ubezpieczenia społecz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5 20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5 20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3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7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4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 3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913</w:t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 474</w:t>
            </w:r>
          </w:p>
        </w:tc>
      </w:tr>
      <w:tr>
        <w:trPr>
          <w:trHeight w:val="1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9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 4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3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430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28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03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0</w:t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6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54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 6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01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 6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6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54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1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33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2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95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6</w:t>
            </w:r>
          </w:p>
        </w:tc>
        <w:tc>
          <w:tcPr>
            <w:tcW w:w="54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604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92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   OGÓŁEM: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46 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75"/>
        <w:gridCol w:w="5416"/>
        <w:gridCol w:w="1136"/>
      </w:tblGrid>
      <w:tr>
        <w:trPr>
          <w:trHeight w:val="255" w:hRule="atLeast"/>
        </w:trPr>
        <w:tc>
          <w:tcPr>
            <w:tcW w:w="8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8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Zarządzenia Nr 56/05</w:t>
            </w:r>
          </w:p>
        </w:tc>
      </w:tr>
      <w:tr>
        <w:trPr>
          <w:trHeight w:val="255" w:hRule="atLeast"/>
        </w:trPr>
        <w:tc>
          <w:tcPr>
            <w:tcW w:w="8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1 marca  2005r.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  BUDŻETU  GMINY   WEDŁUG   DZIAŁÓW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10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01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ęp biologiczny w produkcji zwierzęcej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01022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010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 % uzyskanych wpływów z podatku roln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0109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8 8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6000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6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6001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2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4 000</w:t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6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60016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6 3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3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52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59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2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1 32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000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1 324</w:t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04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2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9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3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2 70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79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10 1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6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000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 7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0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13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geodezyjne i kartograficzne (nieinwestycjne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1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a geodezyjne i kartografi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585</w:t>
            </w:r>
          </w:p>
        </w:tc>
      </w:tr>
      <w:tr>
        <w:trPr>
          <w:trHeight w:val="49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5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6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3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43 0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1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 57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1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2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7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7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wa powia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22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gmin (miast i miast na prawach powiatu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 88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8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23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75 95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7 72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9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23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10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4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60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6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4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9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6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10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7 4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2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88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2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4270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6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ż Miejsk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 2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2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7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4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7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6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6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 2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47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 2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-prowizyj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6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7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702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80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8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7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818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7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8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705 03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54 13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49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4 62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53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 32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64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54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77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3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94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000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48 91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0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6 52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40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 59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66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55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47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4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30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66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84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915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32 96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1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52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46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32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02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3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5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52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4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89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3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 95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18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58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9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75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23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a profilowa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80146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5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77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9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 67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2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róż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4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1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3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149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y polityki zdrowotnej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15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 3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6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rzedmiotowa z budżetu dla jednostek niezaliczanych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8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47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środków żywności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6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usługi interne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6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19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03 95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02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2 9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5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środków żywności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 29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03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 89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11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3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środków żywności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2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48 89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7 45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2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3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7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0 2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3 2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9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4 94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9 41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5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13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28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 2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1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9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9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8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9 70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0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35 01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9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 90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98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2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40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97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39</w:t>
            </w:r>
          </w:p>
        </w:tc>
      </w:tr>
      <w:tr>
        <w:trPr>
          <w:trHeight w:val="49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12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2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9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1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7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18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i ograniczanie skutków patologii społecznej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46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67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2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1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3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0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1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5 8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9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1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1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1 2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10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1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109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4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116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8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4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19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2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róż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6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21 49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60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ytucje kultury fizycznej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3 29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 92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3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2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6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4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8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8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i krajow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7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705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6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60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695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25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róż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Działy:</w:t>
            </w:r>
          </w:p>
        </w:tc>
        <w:tc>
          <w:tcPr>
            <w:tcW w:w="541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628 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483"/>
        <w:gridCol w:w="5322"/>
        <w:gridCol w:w="1420"/>
      </w:tblGrid>
      <w:tr>
        <w:trPr>
          <w:trHeight w:val="255" w:hRule="atLeast"/>
        </w:trPr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Zarządzenia Nr 56/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1 marca 2005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ład wykonawczy budżetu w rozbiciu na jednostki organizacyjne realizujące dochody </w:t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ydatki budżetu Gminy Czechowice-Dziedzice w 2005 roku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Miejski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574 956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9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6001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9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000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Geodezji i Gospodarki Nieruchomościa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1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uje Referat Geodezji, Kartografii, Katastru i Gospodark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a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 33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1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33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26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uje Referat Księgowośc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2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8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1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8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 756 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85 5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1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1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1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16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8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18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62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53 5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8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52 43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8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61 55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83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 88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04 32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85212 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5 20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7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 3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9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 4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28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788 826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1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01020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ęp biologiczny w produkcji zwierzęc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0102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01030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010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chrony Środowiska i Rolnict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8 8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600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6001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2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uje Referat Utrzymania Zasobów Komunalnych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60016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6 3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uje Referat Utrzymania Zasobów Komunalnych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 8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2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00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000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Urbanistyki i Architektu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1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Geodezji, Kartografii, Katastru i Gospodark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a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1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a geodezyjne i kartograficz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Geodezji, Kartografii, Katastru i Gospodark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a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3 0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1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 57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rganizacyjny i Kad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20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wa powiat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rganizacyjny i Kad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2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gmin (miast i miast na prawach powiatu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 88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Biuro Rady Miejski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2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75 95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rganizacyjny i Kad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5 95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6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rganizacyjny i Kad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Utrzymani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0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8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1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rganizacyjny i Kad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8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</w:t>
            </w:r>
          </w:p>
        </w:tc>
        <w:tc>
          <w:tcPr>
            <w:tcW w:w="532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 18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brony Cywil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88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brony Cywil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rganizacji i Kad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8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8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6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 2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Finansowo-Budżetow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rganizacyjny i Kad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9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7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70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8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7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818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7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Burmistr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6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6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2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a profilowa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72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149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y polityki zdrowot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15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 72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1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58 5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0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48 89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Świadczeń Społecz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7 45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rganizacyjny i Kad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4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85213 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3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Świadczeń Społecz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Świadczeń Społecz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3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1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44 0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0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Utrzymani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uje Referat Utrzymania Zasobów Komunalnych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uje Referat Innwestycji i Rozwoju Miast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1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5 8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uje Referat Utrzymania Zasobów Komunalnych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uje referat Utrzymania Zasobów Komunalnych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chrony Środowiska i Rolnictw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1 2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10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11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109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116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8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1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6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8 90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6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0 70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Inwestycji i Rozwoju Mia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60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8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6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Spraw Obywatelsk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ż Miejska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6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ż Miej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Straż Miej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 2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 2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6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ż Miej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 29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Straż Miej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0 252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4 65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00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4 65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Administracj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3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Administracj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Administracj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Administracj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0 684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11 32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00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11 32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Administracj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3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Administracj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 7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Administracj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Administracja Zasobów Komun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6 230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 5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09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19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0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9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 6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 65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23 811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258 43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28 13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48 91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0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32 96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 9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1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 95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46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5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 07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57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15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57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3 80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01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35 01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1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38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1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76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46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333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33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0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 7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0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2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9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28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87 421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15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45 42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02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2 90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0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 89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3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37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0 28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9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4 94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28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 23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85295 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79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18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i ograniczanie skutków patologii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Ośrodek Pomocy Społe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000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6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6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Miejski Ośrodek Sportu i Rekreacj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26 586</w:t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95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Miejski Ośrodek Sportu i Rekreacj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1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15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Miejski Ośrodek Sportu i Rekreacj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6</w:t>
            </w:r>
          </w:p>
        </w:tc>
        <w:tc>
          <w:tcPr>
            <w:tcW w:w="5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2 58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2604</w:t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2 58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Miejski Ośrodek Sportu i Rekreacj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172"/>
        <w:gridCol w:w="5014"/>
        <w:gridCol w:w="1200"/>
      </w:tblGrid>
      <w:tr>
        <w:trPr>
          <w:trHeight w:val="255" w:hRule="atLeast"/>
        </w:trPr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Zarządzenia Nr 56/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1 marca 2005 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9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wykonawczy zadań własnych, zleconych i zadań realizowanych</w:t>
              <w:br/>
              <w:t xml:space="preserve">                          na podstawie porozumień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Zadania własne i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26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1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267</w:t>
            </w:r>
          </w:p>
        </w:tc>
      </w:tr>
      <w:tr>
        <w:trPr>
          <w:trHeight w:val="97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26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i sądownict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10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04 32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2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5 203</w:t>
            </w:r>
          </w:p>
        </w:tc>
      </w:tr>
      <w:tr>
        <w:trPr>
          <w:trHeight w:val="99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5 203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3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707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4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 387</w:t>
            </w:r>
          </w:p>
        </w:tc>
      </w:tr>
      <w:tr>
        <w:trPr>
          <w:trHeight w:val="97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913</w:t>
            </w:r>
          </w:p>
        </w:tc>
      </w:tr>
      <w:tr>
        <w:trPr>
          <w:trHeight w:val="73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3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47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9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 430</w:t>
            </w:r>
          </w:p>
        </w:tc>
      </w:tr>
      <w:tr>
        <w:trPr>
          <w:trHeight w:val="73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3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43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28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00</w:t>
            </w:r>
          </w:p>
        </w:tc>
      </w:tr>
      <w:tr>
        <w:trPr>
          <w:trHeight w:val="103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0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otacje na realizację zadań z zakresu administracji rządowej i innych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ń własnych i zleconych gminie ustawam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 79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26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01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26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4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4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10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7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04 32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85212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5 20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1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7 4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4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6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3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70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3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4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 38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1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38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19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 43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20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8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228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0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44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ydatki związane z realizacją zadań z zakresu administracji rządowej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 79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1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realizowane na podstawie porozumi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60014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(umów) między jenostkami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13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60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(umów) między jenostkami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</w:t>
            </w:r>
          </w:p>
        </w:tc>
        <w:tc>
          <w:tcPr>
            <w:tcW w:w="501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9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4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95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(umów) między jenostkami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tacje na zadania realizowane na podstawie porozumień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 15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 60014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000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6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la powiatu na inwestycje i zakupy inwestycyjne realizowane na podstawie porozumień (umów) między jenostkami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1013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7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</w:t>
            </w:r>
          </w:p>
        </w:tc>
        <w:tc>
          <w:tcPr>
            <w:tcW w:w="501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9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75414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9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04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1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1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 80123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32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50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03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ydatki na zadania realizowane na podstawie porozumień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0 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593"/>
        <w:gridCol w:w="4809"/>
        <w:gridCol w:w="1640"/>
      </w:tblGrid>
      <w:tr>
        <w:trPr>
          <w:trHeight w:val="255" w:hRule="atLeast"/>
        </w:trPr>
        <w:tc>
          <w:tcPr>
            <w:tcW w:w="6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Zarządzenia Nr 56/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1 marca 2005r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49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11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usz Ochrony Środowiska i Gospodarki </w:t>
              <w:br/>
              <w:t>Wodne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pieniężnych na 1.01.2005r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580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y i kary pieniężne od osób prawnych i inny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ek organizacyjny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690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</w:t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49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11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usz Ochrony Środowiska i Gospodarki</w:t>
              <w:br/>
              <w:t xml:space="preserve"> Wodne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110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funduszy celowy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bicie na jednostki organizacyjne realizujące przychody i wydatki GFOŚi GW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Miejski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11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usz Ochrony Środowiska i Gospodarki </w:t>
              <w:br/>
              <w:t>Wodne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chrony Środowiska i Rolnictw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Księgowoś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48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90011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usz Ochrony Środowiska i Gospodarki </w:t>
              <w:br/>
              <w:t>Wodne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Referat Ochrony Środowiska i Rolnictw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 62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wykonawczy rachunku dochodów własnych na 2005 rok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 89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4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01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 89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4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20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01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20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bicie na jednostki organizacyjne realizujące przychody i wydatki rachunku</w:t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ów własnych</w:t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Obsługi Placówek Oświatowy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 89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4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01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 89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0104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93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4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85401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 95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Zespół Obsługi Placówek Oświatowyc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20:00Z</dcterms:created>
  <dc:creator>user1</dc:creator>
  <dc:description/>
  <dc:language>en-US</dc:language>
  <cp:lastModifiedBy>user1</cp:lastModifiedBy>
  <dcterms:modified xsi:type="dcterms:W3CDTF">2005-04-12T09:34:00Z</dcterms:modified>
  <cp:revision>2</cp:revision>
  <dc:subject/>
  <dc:title>ZARZĄDZENIE     NR  56/05</dc:title>
</cp:coreProperties>
</file>