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63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4 kwietni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7 przy ul. Gazdy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2, 5 i 6 w budynku nr 7 położonym przy ul. Gazdy w Zabrzeg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3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        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6 położony w budynku nr 7 przy ul. Gazdy w Zabrzeg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7 przy ul. Gazdy wraz z działką nr 1109/6 o pow. 0.0597 ha, na której jest położony, zapisane są w księdze wieczystej nr 12556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61,12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2,75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, wc i przedpokój na 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936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mieszkalny został wybudowany w 1976 roku jako podpiwniczony, z dachem płaskim pokrytym papą. Budynek posiada 3 kondygnacje mieszkalne, po 2 lokale na każdej kondygnacji. Budynek jest murowany, otynkowany, stropy betonowe. Budynek znajduje się w średnim stanie technicznym, instalacje są stare, stolarka okienna w budynku stara, budynek częściowo spękan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 i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pieca gazowego znajdującego się w piwni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1109/6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9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373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1109/6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762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440,5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7,62 zł + 3,88 zł (22% VAT) = 21,50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674,76 zł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8,81 zł + 1,94 zł (22 % VAT) = 10,75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4178,50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3/0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       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5 położony w budynku nr 7 przy ul. Gazdy w Zabrzeg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7 przy ul. Gazdy wraz z działką nr 1109/6 o pow. 0.0597 ha, na której jest położony, zapisane są w księdze wieczystej nr 12556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0,48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4,46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362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mieszkalny został wybudowany w 1976 roku jako podpiwniczony, z dachem płaskim pokrytym papą. Budynek posiada 3 kondygnacje mieszkalne, po 2 lokale na każdej kondygnacji. Budynek jest murowany, otynkowany, stropy betonowe. Budynek znajduje się w średnim stanie technicznym, instalacje są stare, stolarka okienna w budynku stara, budynek częściowo spękan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 i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pieca gazowego znajdującego się w piwni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1109/6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36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2261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1109/6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239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309,7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2,39 zł + 2,73 zł (22% VAT) = 15,12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445,22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6,20 zł + 1,36 zł (22 % VAT) = 7,56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2570,75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3/0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        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2 położony w budynku nr 7 przy ul. Gazdy w Zabrzeg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7 przy ul. Gazdy wraz z działką nr 1109/6 o pow. 0.0597 ha, na której jest położony, zapisane są w księdze wieczystej nr 12556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60,37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2 piwnice )</w:t>
      </w:r>
      <w:r>
        <w:rPr>
          <w:rFonts w:cs="Times New Roman" w:ascii="Times New Roman" w:hAnsi="Times New Roman"/>
          <w:b/>
          <w:sz w:val="24"/>
          <w:lang w:val="pl-PL"/>
        </w:rPr>
        <w:t xml:space="preserve"> 6,84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, wc, spiżar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2037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mieszkalny został wybudowany w 1976 roku jako podpiwniczony, z dachem płaskim pokrytym papą. Budynek posiada 3 kondygnacje mieszkalne, po 2 lokale na każdej kondygnacji. Budynek jest murowany, otynkowany, stropy betonowe. Budynek znajduje się w średnim stanie technicznym, instalacje są stare, stolarka okienna w budynku stara, budynek częściowo spękan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 i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pieca gazowego znajdującego się w piwni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1109/6 związany z lokalem  </w:t>
      </w:r>
      <w:r>
        <w:rPr>
          <w:rFonts w:cs="Times New Roman" w:ascii="Times New Roman" w:hAnsi="Times New Roman"/>
          <w:b/>
          <w:sz w:val="24"/>
          <w:lang w:val="pl-PL"/>
        </w:rPr>
        <w:t>0.20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3246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1109/6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854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463,5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8,54 zł + 4,08 zł (22% VAT) = 22,62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664,92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9,27 zł + 2,04 zł (22 % VAT) = 11,31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3709,50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39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04-22T06:17:00Z</dcterms:modified>
  <cp:revision>5</cp:revision>
  <dc:subject/>
  <dc:title>                                                    ZARZĄDZENIE   Nr </dc:title>
</cp:coreProperties>
</file>