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 A R Z Ą DZ E N I E Nr 148/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e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8 lipca 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powołania    komisji    egzaminacyjnej    dla   Pani  Anety Jabłońskiej   wychow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świetlicy Szkoły Podstawowej nr 3 w Czechowicach-Dziedzicach ubiegającej się o awan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na stopień nauczyciela 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ust. 2 oraz art. 91d, pkt 2 ustawy z dnia 26 stycznia 1982r. Karta Nauczyciela /j.t. Dz.U.  2003r. Nr 118, poz. 1112 ze zm./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ołać komisję egzaminacyjną dla Pani Anety Jabłońskiej wychowawcy świetlicy Szkoły Podstawowej Nr 3 w Czechowicach-Dziedzicach  ubiegającej się o awans na stopień nauczyciela mianowanego 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uta Łuszczak </w:t>
        <w:tab/>
        <w:tab/>
        <w:tab/>
        <w:tab/>
        <w:tab/>
        <w:t>- dyrektor szkoł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ab/>
        <w:t xml:space="preserve">  </w:t>
        <w:tab/>
        <w:t>- przedstawiciel organu sprawującego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  Henryka Podkańska</w:t>
        <w:tab/>
        <w:tab/>
        <w:tab/>
        <w:tab/>
        <w:tab/>
        <w:t>- eksp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5.   Karol Gajdzica </w:t>
        <w:tab/>
        <w:tab/>
        <w:tab/>
        <w:tab/>
        <w:tab/>
        <w:tab/>
        <w:t>- eksp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8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15:00Z</dcterms:created>
  <dc:creator>Zespół Obsługi Placówek Oświatowych</dc:creator>
  <dc:description/>
  <cp:keywords/>
  <dc:language>en-US</dc:language>
  <cp:lastModifiedBy>Zespół Obsługi Placówek Oświatowych</cp:lastModifiedBy>
  <dcterms:modified xsi:type="dcterms:W3CDTF">2005-07-08T09:15:00Z</dcterms:modified>
  <cp:revision>1</cp:revision>
  <dc:subject/>
  <dc:title>Z A R Z Ą DZ E N I E Nr 148/05</dc:title>
</cp:coreProperties>
</file>