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51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pc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- rozdysponowania rezerwy ogólnej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j.t.Dz.U. z 2003r. Nr 15, poz.148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2005 Rady Miejskiej w Czechowicach- Dziedzicach Nr XXXI/376/05 z dnia 15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niejszenia rezerwy ogólnej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26 1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26 1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26 1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>26 1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  <w:tab/>
        <w:t>-  o kwotę</w:t>
        <w:tab/>
        <w:t>26 1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40 Nagrody o charakterze szczególnym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ezaliczone do wynagrodzeń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agrody PROMOTIO URBIS A.D. 2005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5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wykonanie plakiet i dyplomów 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14 6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wykonanie analizy – 14 64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44:00Z</dcterms:created>
  <dc:creator>*</dc:creator>
  <dc:description/>
  <dc:language>en-US</dc:language>
  <cp:lastModifiedBy>*</cp:lastModifiedBy>
  <dcterms:modified xsi:type="dcterms:W3CDTF">2005-07-29T10:45:00Z</dcterms:modified>
  <cp:revision>1</cp:revision>
  <dc:subject/>
  <dc:title>Z A R Z Ą D Z E N I E   Nr  151/05</dc:title>
</cp:coreProperties>
</file>