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54/05</w:t>
      </w:r>
    </w:p>
    <w:p>
      <w:pPr>
        <w:pStyle w:val="Heading2"/>
        <w:ind w:right="602" w:hanging="0"/>
        <w:rPr/>
      </w:pPr>
      <w:r>
        <w:rPr/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 lipca 2005 r.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w sprawie sprzedaży nieruchomości zabudowanej położonej w Czechowicach-Dziedzicach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ul. Legionów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 ),  Rozporządzenia Rady  Ministrów  z  dnia  14 września  2004r. w  sprawie sposobu i  trybu  przeprowadzania  przetargów oraz rokowań  na  zbycie  nieruchomości ( Dz. U.  Nr 207,  poz. 2108 ),  oraz  Uchwały  Rady  Miejskiej  w  Czechowicach-Dziedzicach  Nr  XXXVI / 402 /05  z  dnia </w:t>
      </w:r>
    </w:p>
    <w:p>
      <w:pPr>
        <w:pStyle w:val="TextBody"/>
        <w:ind w:right="334" w:hanging="0"/>
        <w:rPr/>
      </w:pPr>
      <w:r>
        <w:rPr/>
        <w:t xml:space="preserve">4 lipca  2005r.  w  sprawie  sprzedaży   nieruchomości   położonych  w  Czechowicach-Dziedzicach w drodze przetargu ustnego nieograniczonego, w  zw.  z  art.99  ust.1 ustawy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>z  dnia  20  czerwca  2002r.  o  bezpośrednim  wyborze  wójta,  burmistrza,  prezydenta  miasta 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przedać w drodze przetargu ustnego nieograniczonego nieruchomość położoną w Czechowicach-Dziedzicach przy ul. Legionów, zapisaną w księdze wieczystej Nr 308-C,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której prawo własności wpisane jest na rzecz Gminy Czechowice-Dziedzice, oznaczonej w ewidencji gruntów obrębu Czechowice numerem działki 2801/64 o pow. 0,3682 ha, zabudowanej budynkiem mieszkalnym oraz gospodarczy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nieruchomośc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>95.000,- zł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9.0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gotów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związane z zawarciem umowy notarialnej ponosi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</w:t>
      </w:r>
      <w:r>
        <w:rPr>
          <w:rFonts w:cs="Times New Roman" w:ascii="Times New Roman" w:hAnsi="Times New Roman"/>
          <w:b/>
          <w:lang w:val="pl-PL"/>
        </w:rPr>
        <w:t>154/05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29  lipca  2005 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zabudowanej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0r.  Nr 46,  poz. 543 ze  zm. ) Burmistrz  Czechowic-Dziedzic  podaje  do  publicznej  wiadomości  wykaz  nieruchomości  przeznaczonych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sz w:val="24"/>
          <w:lang w:val="pl-PL"/>
        </w:rPr>
        <w:t>nieruchomość  położona  w  Czechowicach-Dziedzicach  przy  ul. Legionów,  oznaczona numerem  działki  2801/64 o pow. 0,3682 ha, zabudowana budynkiem mieszkalnym oraz gospodarczymi,  zapisana  w  księdze  wieczystej  nr  308-C  Sądu  Rejonowego  w  Pszczynie  Wydział  Zamiejscowy  Ksiąg  Wieczystych  w  Czechowicach-Dziedzicach,  w  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nieruchomość przeznacza się do sprzedaży pod zabudowę mieszkaniową jednorodzinn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usługami zgodnie z ustaleniami obowiązującego miejscowego planu zagospodarowania przestrzennego części obszaru gminy Czechowice-Dziedzice, obejmującego tereny pomiędzy ulicami : Zawiłą nowym przebiegiem ul. Krzywej  oraz  Legionów  ( Plan III ),  zatwierdzonego Uchwałą  Nr XII/88/03  Rady Miejskiej w Czechowicach-Dziedzicach z dnia 27.05.2003r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95.0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9.000,-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26:00Z</dcterms:created>
  <dc:creator>Urząd Miasta Czechowice</dc:creator>
  <dc:description/>
  <dc:language>en-US</dc:language>
  <cp:lastModifiedBy>user1</cp:lastModifiedBy>
  <cp:lastPrinted>2004-03-11T14:25:00Z</cp:lastPrinted>
  <dcterms:modified xsi:type="dcterms:W3CDTF">2005-08-03T07:33:00Z</dcterms:modified>
  <cp:revision>4</cp:revision>
  <dc:subject/>
  <dc:title>                                      U C H W A Ł A   Nr </dc:title>
</cp:coreProperties>
</file>