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6237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237" w:leader="none"/>
          <w:tab w:val="left" w:pos="6804" w:leader="none"/>
        </w:tabs>
        <w:rPr>
          <w:sz w:val="28"/>
        </w:rPr>
      </w:pPr>
      <w:r>
        <w:rPr>
          <w:sz w:val="28"/>
        </w:rPr>
        <w:t>KOMUNI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KRĘG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BIELSKU-BIAŁ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sierp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kładu, siedziby, terytorialnego zasięgu działania i pełnionych dyżurów przez Komisję w związku z wyborami do Sejm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zeczypospolitej Polskiej i do Senatu Rzeczypospolitej Polskiej,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9 października 2011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46"/>
        <w:gridCol w:w="2283"/>
        <w:gridCol w:w="3599"/>
      </w:tblGrid>
      <w:tr>
        <w:trPr>
          <w:trHeight w:val="119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Elżbieta Libera-Niespore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ędzia Sądu Okręg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,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arz Wybor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       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Ryszard Brygie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ęp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eg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ędzia Sądu Okręg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       </w:t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esław Płon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ęp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eg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Żywcu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Grażyna Suszyńs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Okręg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Trzop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usz Szlachci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Stanc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ndrzej Jack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usz Grążaws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Okręg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eszy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eszy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eszynie w stanie spoczy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/>
          </w:tcPr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Adame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 Delega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ego Biura Wyborcz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iedziba Okręgowej Komisji Wyborczej w Bielsku-Białej: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ląski Urząd Wojewódzki Delegatura w Bielsku-Białej, ul. Piastowska 40, </w:t>
        <w:br/>
        <w:t>43-300 Bielsko-Biała, budynek B, Sala Narad, tel. 33 812 45 98, fax 33 813 62 67, tel. 33 813 63 74.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ytorialny zasięg działania obejmuje: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okręg wyborczy nr 27 – w wyborach do Sejmu Rzeczypospolitej Polskiej – część województwa śląskiego obejmująca obszary powiatów: bielski, cieszyński, pszczyński, żywiecki oraz miasto na prawach powiatu, Bielsko-Biała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okręg wyborczy nr 78 – w wyborach do Senatu Rzeczypospolitej Polskiej – część województwa śląskiego obejmująca obszary powiatów: bielski, pszczyński oraz miasto na prawach powiatu, Bielsko-Biała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kręg wyborczy nr 79 – w wyborach do Senatu Rzeczypospolitej Polskiej – część województwa śląskiego obejmująca obszary powiatów: cieszyński, żywiecki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żury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ęgowa Komisja Wyborcza w Bielsku-Białej pełni dyżury w Sali Narad, w budynku B, Śląskiego Urzędu Wojewódzkiego Delegatury w Bielsku-Białej, ul. Piastowska 40 – w następujących dniach i godzinach: 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3, 24, 25, 26, 29 sierpnia 2011 r. w godz. od 12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o 16: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0 sierpnia 2011 r. w godz. od 10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o 2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33 812 45 98, fax 33 813 62 67, tel. 33 813 63 74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sługa Komisji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ę i warunki techniczno-administracyjne pracy Okręgowej Komisji Wyborczej w Bielsku-Białej zapewnia Krajowe Biuro Wyborcze Delegatura </w:t>
        <w:br/>
        <w:t>w Bielsku-Białej, ul. Piastowska 40, pokój 119, w budynku B, Śląskiego Urzędu Wojewódzkiego Delegatury w Bielsku-Białej, tel. 33 812 45 98, fax 33 813 62 67, tel. 33 813 63 74.</w:t>
      </w:r>
    </w:p>
    <w:p>
      <w:pPr>
        <w:pStyle w:val="Tekstpodstawowywcity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Delegatura Krajowego Biura Wyborczego w Bielsku-Białej pracuje od poniedziałku do piątku w godzinach od 7:30 do 15:30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Okręgowej Komisji Wyborczej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Elżbieta Libera-Niespor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k">
    <w:name w:val="plik"/>
    <w:basedOn w:val="Normal"/>
    <w:qFormat/>
    <w:pPr>
      <w:spacing w:lineRule="auto" w:line="360" w:before="120" w:after="120"/>
      <w:jc w:val="both"/>
    </w:pPr>
    <w:rPr/>
  </w:style>
  <w:style w:type="paragraph" w:styleId="Katalog1">
    <w:name w:val="Katalog 1"/>
    <w:basedOn w:val="Normal"/>
    <w:qFormat/>
    <w:pPr>
      <w:numPr>
        <w:ilvl w:val="0"/>
        <w:numId w:val="1"/>
      </w:numPr>
      <w:spacing w:lineRule="auto" w:line="360" w:before="120" w:after="120"/>
    </w:pPr>
    <w:rPr/>
  </w:style>
  <w:style w:type="paragraph" w:styleId="Katalog2">
    <w:name w:val="Katalog 2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Katalog3">
    <w:name w:val="Katalog 3"/>
    <w:basedOn w:val="Normal"/>
    <w:qFormat/>
    <w:pPr>
      <w:numPr>
        <w:ilvl w:val="0"/>
        <w:numId w:val="2"/>
      </w:numPr>
      <w:spacing w:lineRule="auto" w:line="360" w:before="120" w:after="12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5:00Z</dcterms:created>
  <dc:creator>Andrzej Adamek</dc:creator>
  <dc:description/>
  <cp:keywords/>
  <dc:language>en-US</dc:language>
  <cp:lastModifiedBy>admin</cp:lastModifiedBy>
  <cp:lastPrinted>2011-08-22T16:30:00Z</cp:lastPrinted>
  <dcterms:modified xsi:type="dcterms:W3CDTF">2011-08-23T08:25:00Z</dcterms:modified>
  <cp:revision>2</cp:revision>
  <dc:subject/>
  <dc:title>KOMUNIKAT</dc:title>
</cp:coreProperties>
</file>