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echowice – Dziedzice dnia 28.03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.342 – 12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 zawarciu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U/2007/03/28-838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otyczy postępowania w trybie zapytania o cenę na realizację zadania pn:</w:t>
      </w:r>
      <w:r>
        <w:rPr>
          <w:b/>
          <w:sz w:val="28"/>
          <w:szCs w:val="28"/>
        </w:rPr>
        <w:t xml:space="preserve"> „ Wykonywanie operatów szacunkowych nieruchomości.”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 w/w zadanie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iuro wycen nieruchomości „AREA” Marek Kasiń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Serdeczna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– 200 Pszczy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cenę ofertow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ena jednej nieruchomości za cenę brutto – </w:t>
      </w:r>
      <w:r>
        <w:rPr>
          <w:b/>
          <w:sz w:val="28"/>
          <w:szCs w:val="28"/>
        </w:rPr>
        <w:t xml:space="preserve">192,76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posiada najkorzystniejszą ce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6:00Z</dcterms:created>
  <dc:creator>UM Czechowice-Dziedzice</dc:creator>
  <dc:description/>
  <cp:keywords/>
  <dc:language>en-US</dc:language>
  <cp:lastModifiedBy>UM Czechowice-Dziedzice</cp:lastModifiedBy>
  <dcterms:modified xsi:type="dcterms:W3CDTF">2007-04-02T10:57:00Z</dcterms:modified>
  <cp:revision>1</cp:revision>
  <dc:subject/>
  <dc:title>      Czechowice – Dziedzice dnia 28</dc:title>
</cp:coreProperties>
</file>