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echowice – Dziedzice, dnia 18.04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55 / 2007</w:t>
      </w:r>
    </w:p>
    <w:p>
      <w:pPr>
        <w:pStyle w:val="Normal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4/18-11096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tyczy przetargu nieograniczonego na</w:t>
      </w:r>
      <w:r>
        <w:rPr>
          <w:b/>
          <w:sz w:val="28"/>
          <w:szCs w:val="28"/>
        </w:rPr>
        <w:t xml:space="preserve"> „Wykonanie obiektu basenu krytego wolnostojącego o wym. 25,0 x 12,5 m na terenie Miejskiego Ośrodka Sportu i Rekreacji w Czechowicach-Dziedzicach przy ul. Legionów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awiający udzielił zamówienia na wykonanie robót dodatkowych przy  </w:t>
      </w:r>
      <w:r>
        <w:rPr>
          <w:b/>
          <w:sz w:val="28"/>
          <w:szCs w:val="28"/>
        </w:rPr>
        <w:t xml:space="preserve">„Wykonaniu obiektu basenu krytego wolnostojącego o wym. 25,0 x 12,5 m na terenie Miejskiego Ośrodka Sportu i Rekreacji w Czechowicach-Dziedzicach przy ul. Legionów ” - </w:t>
      </w:r>
      <w:r>
        <w:rPr>
          <w:sz w:val="28"/>
          <w:szCs w:val="28"/>
        </w:rPr>
        <w:t>Wykonawcy wyłonionemu w trybie zamówienia z wolnej rę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elskie Przedsiębiorstwo Budownictwa Przemysłowego S.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300 Bielsko-Biał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46 459,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ówienia udzielono na podstawie art. 67 ust. 1 pkt 5 ustawy Prawo zamówień publicznych Wykonawcy który wykonuje zamówienie podstawowe i spełnia warunki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robót jest niezbędne do prawidłowego wykonania zamówienia podstawowego- zgodnie z protokołem koniecz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6:00Z</dcterms:created>
  <dc:creator>UM Czechowice-Dziedzice</dc:creator>
  <dc:description/>
  <cp:keywords/>
  <dc:language>en-US</dc:language>
  <cp:lastModifiedBy>UM Czechowice-Dziedzice</cp:lastModifiedBy>
  <cp:lastPrinted>2007-04-18T11:50:00Z</cp:lastPrinted>
  <dcterms:modified xsi:type="dcterms:W3CDTF">2007-04-18T10:22:00Z</dcterms:modified>
  <cp:revision>4</cp:revision>
  <dc:subject/>
  <dc:title>Ogłoszenie o zawarciu umowy</dc:title>
</cp:coreProperties>
</file>