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Czechowice – Dziedzice, dnia 24.04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150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4/24-10126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 Remont ulicy Podwale w Czechowicach-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Remont ulicy Podwale w  Czechowicach – Dziedzica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 – 502 Czechowice – Dziedzic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64.230,52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4-24T13:23:00Z</cp:lastPrinted>
  <dcterms:modified xsi:type="dcterms:W3CDTF">2007-04-24T11:41:00Z</dcterms:modified>
  <cp:revision>2</cp:revision>
  <dc:subject/>
  <dc:title/>
</cp:coreProperties>
</file>