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>Czechowice – Dziedzice, 10.05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. 342 – 5/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UZP-46019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Rozbudowa cmentarza przy Kościele p.w. św. Katarzyny w Czechowicach-Dziedz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 xml:space="preserve">„Rozbudowa cmentarza przy Kościele p.w. św. Katarzyny w Czechowicach-Dziedzicach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sorcjum fir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Kazbud” Sp. z o.o.- lider konsorcj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Pszczyńska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254 Warsz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P.U.H. „ Kazbud”- członek konsorcj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Pszczyńska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254 Warsz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762.084,42 z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5:00Z</dcterms:created>
  <dc:creator>UM Czechowice-Dziedzice</dc:creator>
  <dc:description/>
  <cp:keywords/>
  <dc:language>en-US</dc:language>
  <cp:lastModifiedBy>UM Czechowice-Dziedzice</cp:lastModifiedBy>
  <dcterms:modified xsi:type="dcterms:W3CDTF">2007-05-10T12:05:00Z</dcterms:modified>
  <cp:revision>2</cp:revision>
  <dc:subject/>
  <dc:title/>
</cp:coreProperties>
</file>