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63" w:leader="none"/>
          <w:tab w:val="right" w:pos="9406" w:leader="none"/>
        </w:tabs>
        <w:spacing w:before="0" w:after="0"/>
        <w:ind w:left="720" w:hanging="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lang w:val="pl-PL"/>
        </w:rPr>
        <w:t>Czechowice-Dziedzice, dnia 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>..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  <w:t xml:space="preserve">IMIĘ I NAZWISKO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  <w:t>LUB NAZWA FIRMY (ZGODNIE Z DOKUMENTEM REJESTROWYM)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</w:t>
      </w:r>
      <w:r>
        <w:rPr>
          <w:rFonts w:cs="Times New Roman" w:ascii="Times New Roman" w:hAnsi="Times New Roman"/>
          <w:lang w:val="pl-PL"/>
        </w:rPr>
        <w:t>.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  <w:t xml:space="preserve">ADRES 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</w:t>
      </w:r>
      <w:r>
        <w:rPr>
          <w:rFonts w:cs="Times New Roman" w:ascii="Times New Roman" w:hAnsi="Times New Roman"/>
          <w:lang w:val="pl-PL"/>
        </w:rPr>
        <w:t>.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pl-PL"/>
        </w:rPr>
      </w:pPr>
      <w:r>
        <w:rPr>
          <w:rFonts w:cs="Times New Roman" w:ascii="Times New Roman" w:hAnsi="Times New Roman"/>
          <w:sz w:val="14"/>
          <w:lang w:val="pl-PL"/>
        </w:rPr>
        <w:t>NUMER TELEFON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BURMISTRZ CZECHOWIC-DZIEDZIC</w:t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lang w:val="pl-PL"/>
        </w:rPr>
        <w:t>WYDZIAŁ URBANISTYKI I ARCHITEKT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WNIOSEK O WYDANIE OPINII W SPRAWIE ZGODNOŚCI WSTĘPNEGO PROJEKTU PODZIAŁU NIERUCHOMOŚCI Z: *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zaznaczyć właści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20"/>
          <w:lang w:val="pl-PL"/>
        </w:rPr>
      </w:pPr>
      <w:r>
        <w:rPr>
          <w:rFonts w:cs="Times New Roman" w:ascii="Times New Roman" w:hAnsi="Times New Roman"/>
          <w:b/>
          <w:sz w:val="6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90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0.1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>MIEJSCOWYM PLANEM ZAGOSPODAROWANIA PRZESTRZENNEGO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"/>
          <w:szCs w:val="20"/>
          <w:lang w:val="pl-PL"/>
        </w:rPr>
      </w:pPr>
      <w:r>
        <w:rPr>
          <w:rFonts w:cs="Times New Roman" w:ascii="Times New Roman" w:hAnsi="Times New Roman"/>
          <w:b/>
          <w:sz w:val="4"/>
          <w:szCs w:val="20"/>
          <w:lang w:val="pl-P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8318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6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RZEPISAMI ODRĘBNYMI LUB Z WARUNKAMI OKREŚLONYMI                                               W DECYZJI O WARUNKACH ZABUDOWY I ZAGOSPODAROWANIA TERENU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NR …………………………………………..………….. Z DNIA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8"/>
          <w:szCs w:val="24"/>
          <w:lang w:val="pl-PL"/>
        </w:rPr>
      </w:pPr>
      <w:r>
        <w:rPr>
          <w:rFonts w:cs="Times New Roman" w:ascii="Times New Roman" w:hAnsi="Times New Roman"/>
          <w:sz w:val="8"/>
          <w:szCs w:val="24"/>
          <w:lang w:val="pl-PL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Na podstawie art. 93 ustawy z dnia 21 sierpnia 1997r. o gospodarce nieruchomościami, wnoszę                          o zaopiniowanie przedstawionego wstępnego projektu podziału nieruchomości, obejmującego wchodzące w skład nieruchomości działki, oznaczone geodezyjnie numerem:</w:t>
      </w:r>
    </w:p>
    <w:p>
      <w:pPr>
        <w:sectPr>
          <w:type w:val="nextPage"/>
          <w:pgSz w:w="12240" w:h="15840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….……. o pow. .....… ha, </w:t>
      </w: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……...... o pow. .....… ha, </w:t>
      </w: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….....…. o pow. ....…. ha, </w:t>
      </w: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…….…. o pow. .....… ha, </w:t>
      </w: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….……. o pow. .....… ha, </w:t>
      </w: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….……. o pow. .....… ha, </w:t>
      </w: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………. o pow. .....… ha, </w:t>
      </w:r>
    </w:p>
    <w:p>
      <w:pPr>
        <w:pStyle w:val="TextBody"/>
        <w:spacing w:lineRule="auto" w:line="276"/>
        <w:ind w:right="-31" w:hanging="0"/>
        <w:rPr/>
      </w:pPr>
      <w:r>
        <w:rPr>
          <w:sz w:val="22"/>
          <w:szCs w:val="22"/>
        </w:rPr>
        <w:t xml:space="preserve">nr. dz. ...….…. o pow. .....… ha, </w:t>
      </w:r>
    </w:p>
    <w:p>
      <w:pPr>
        <w:pStyle w:val="TextBody"/>
        <w:spacing w:lineRule="auto" w:line="276"/>
        <w:ind w:right="284" w:hanging="0"/>
        <w:rPr>
          <w:sz w:val="22"/>
          <w:szCs w:val="22"/>
        </w:rPr>
      </w:pPr>
      <w:r>
        <w:rPr>
          <w:sz w:val="22"/>
          <w:szCs w:val="22"/>
        </w:rPr>
        <w:t>nr. dz. .…....... o pow. .....… ha,</w:t>
      </w:r>
    </w:p>
    <w:p>
      <w:pPr>
        <w:sectPr>
          <w:type w:val="continuous"/>
          <w:pgSz w:w="12240" w:h="15840"/>
          <w:pgMar w:left="1417" w:right="1417" w:gutter="0" w:header="0" w:top="426" w:footer="0" w:bottom="426"/>
          <w:cols w:num="3" w:space="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położone w ................................................................ (obręb ewidencyjny ....................................................)  przy ulicy...................................................................... na działk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................. o powierzchni ok. ................ha, z przeznaczeniem pod ………………..…….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................. o powierzchni ok. .................ha, z przeznaczeniem pod …………………...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................. o powierzchni ok. .................ha, z przeznaczeniem pod ……………………….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................. o powierzchni ok. .................ha, z przeznaczeniem pod ………………………………….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................. o powierzchni ok. .................ha, z przeznaczeniem pod ……………………...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................. o powierzchni ok. .................ha, z przeznaczeniem pod ……………………...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rzedmiotowa nieruchomość stanowi własność 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i posiada w Sądzie Rejonowym w Pszczynie  urządzoną księgę wieczystą  nr KA1P/ 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lang w:val="pl-PL"/>
        </w:rPr>
      </w:pPr>
      <w:r>
        <w:rPr>
          <w:rFonts w:cs="Times New Roman" w:ascii="Times New Roman" w:hAnsi="Times New Roman"/>
          <w:sz w:val="1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lem podziału w/w nieruchomości jest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należy zaznaczyć właści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eastAsia="Symbol" w:cs="Symbol" w:ascii="Symbol" w:hAnsi="Symbol"/>
          <w:b/>
          <w:lang w:val="pl-P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wydzielenie działek pod zabudowę mieszkaniową,(lub inną) ………………………………...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Symbol" w:cs="Symbol" w:ascii="Symbol" w:hAnsi="Symbol"/>
          <w:b/>
          <w:lang w:val="pl-P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wydzielenie działek pod drogę wewnętrzną o szerokości …………………………....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Symbol" w:cs="Symbol" w:ascii="Symbol" w:hAnsi="Symbol"/>
          <w:b/>
          <w:lang w:val="pl-P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zielenie działek zajętych pod drogi publiczne (zgodnie z art. 98 ustawy o gospodarce                          nieruchomościami) 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Symbol" w:cs="Symbol" w:ascii="Symbol" w:hAnsi="Symbol"/>
          <w:b/>
          <w:lang w:val="pl-P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wydzielenie działek oznaczonych w ewidencji gruntów  i  budynków  jako użytki rolne poniżej 0,3 ha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Symbol" w:cs="Symbol" w:ascii="Symbol" w:hAnsi="Symbol"/>
          <w:b/>
          <w:lang w:val="pl-PL"/>
        </w:rPr>
        <w:t></w:t>
      </w: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>wydzielenie części działki nr ..................... na powiększenie  sąsiedniej nieruchomości nr ....................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Symbol" w:cs="Symbol" w:ascii="Symbol" w:hAnsi="Symbol"/>
          <w:b/>
          <w:lang w:val="pl-PL"/>
        </w:rPr>
        <w:t>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inne: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Określenie sposobu dostępu nowoprojektowanych działek do drogi publicznej (dostęp bezpośredni, pośredni ,wydzielenie działki pod drogę wewnętrzną lub ustanowienie służebności dojazd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braku bezpośredniego dostępu nowo wydzielanych działek do drogi publicznej należy przedłożyć dokumenty potwierdzający prawo własności, współwłasności bądź służebności przejazdu po działkach, po których odbywa się dojazd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wnioskodawcy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wniosku należy dołączyć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  <w:tab w:val="left" w:pos="212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tępny projekt podziału, opracowany na kopii mapy zasadniczej – po jednym egzemplarzu dla każdej ze stron postępowania i Urzędu - min. 4 egzemplarze (w przypadku wydzielania działki pod wewnętrzną drogę dojazdową należy wpisać na wstępnym projekcie podziału szerokość tej drog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tualny dokument stwierdzający tytuł prawny do nieruchomości - kopia wypisu z księgi wieczystej lub wydruk elektronicznej księgi wieczystej z portalu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ekw.ms.gov.pl</w:t>
        </w:r>
      </w:hyperlink>
      <w:r>
        <w:rPr>
          <w:rFonts w:cs="Times New Roman" w:ascii="Times New Roman" w:hAnsi="Times New Roman"/>
          <w:lang w:val="pl-PL"/>
        </w:rPr>
        <w:t xml:space="preserve">   (z potwierdzeniem zgodności wydruku z danymi zawartymi w portalu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ryginał mapy ewidencyj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kserokopię d</w:t>
      </w:r>
      <w:r>
        <w:rPr>
          <w:rFonts w:cs="Times New Roman" w:ascii="Times New Roman" w:hAnsi="Times New Roman"/>
          <w:lang w:val="pl-PL"/>
        </w:rPr>
        <w:t xml:space="preserve">ecyzji o warunkach zabudowy, jeżeli była wydana przed dniem złożenia wniosku o podział, obowiązującą w dniu złożenia wniosku (gdy wniosek dotyczy zaopiniowania wstępnego projektu podziału z warunkami określonymi w decyzji o warunkach zabudowy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>w przypadku podziału nieruchomości zabudowanej, gdy proponowany podział powodowałby również podział budynku, może on się odbyć wzdłuż pionowych płaszczyzn, które tworzone są przez ściany oddzielenia przeciwpożarowego usytuowane na całej wysokości budynku, a w budynkach nie posiadających ścian oddzielenia przeciwpożarowego – wzdłuż pionowych 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z przekrojem budynku wraz ze stosownym zaświadczeniem potwierdzającym istnienie (w linii projektowanej granicy) ściany o której mowa wyżej (podpisane przez rzeczoznawcę do spraw zabezpieczeń przeciwpożarowych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podziału nieruchomości zabudowanej, gdy granica przebiega bezpośrednio przy ścianie budynku, należy dołączyć przekrój przez ścianę budynku, która pozostanie w granicy oraz zaświadczenie potwierdzające, że wnioskowany podział jest zgodny z przepisami dotyczącymi bezpieczeństwa pożarowego (podpisane przez rzeczoznawcę do spraw zabezpieczeń przeciwpożarow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zyskanie pozytywnej opinii o zgodności wstępnego projektu podziału nieruchomości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-  z miejscowym planem zagospodarowania przestrzennego </w:t>
      </w:r>
    </w:p>
    <w:p>
      <w:pPr>
        <w:pStyle w:val="Tekstpodstawowy2"/>
        <w:rPr>
          <w:sz w:val="22"/>
          <w:szCs w:val="22"/>
        </w:rPr>
      </w:pPr>
      <w:r>
        <w:rPr>
          <w:bCs w:val="false"/>
          <w:sz w:val="22"/>
          <w:szCs w:val="22"/>
        </w:rPr>
        <w:t>- z przepisami odrębnymi, lub warunkami określonymi w decyzji o warunkach zabudowy i zagospodarowania terenu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upoważnia do wystąpienia o wydanie decyzji zatwierdzającej podział nieruchomości. </w:t>
      </w:r>
    </w:p>
    <w:p>
      <w:pPr>
        <w:pStyle w:val="Tekstpodstawowy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A.6724.3. …….  .20…………</w:t>
      </w:r>
    </w:p>
    <w:sectPr>
      <w:type w:val="continuous"/>
      <w:pgSz w:w="12240" w:h="15840"/>
      <w:pgMar w:left="1417" w:right="141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w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15:00Z</dcterms:created>
  <dc:creator>mkaczor</dc:creator>
  <dc:description/>
  <dc:language>en-US</dc:language>
  <cp:lastModifiedBy>OR-gpartyka</cp:lastModifiedBy>
  <cp:lastPrinted>2016-05-18T12:34:00Z</cp:lastPrinted>
  <dcterms:modified xsi:type="dcterms:W3CDTF">2016-07-21T14:15:00Z</dcterms:modified>
  <cp:revision>2</cp:revision>
  <dc:subject/>
  <dc:title>imię i nazwisko / nazwa:</dc:title>
</cp:coreProperties>
</file>