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1/16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 doraźnej komisji ds. zmiany Statutu Gminy Czechowice-Dziedzice Rady Miejskiej w Czechowicach-Dziedzicach w dniu 27 wrześ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 posiedzeniu Komisji wzięli udział – członkowie komisji, Sekretarz Miasta Marek Gazda, radca prawny UM Małgorzata Gandor wg załączonej listy obecności (lista w załączeniu do protokołu – załącznik nr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Posiedzenie otworzył Przewodniczący Rady Miejskiej Damian Żelazny, który </w:t>
      </w:r>
      <w:r>
        <w:rPr>
          <w:rFonts w:cs="Times New Roman" w:ascii="Times New Roman" w:hAnsi="Times New Roman"/>
          <w:bCs/>
          <w:sz w:val="28"/>
        </w:rPr>
        <w:t>na podstawie listy obecności stwierdził prawomocność komisji (obecnych 5 radnych na 5 wg składu osob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onstytuowanie się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spraw orga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M  Damian Żelazny poinformował, że uchwałą Nr XXII/222/16 Rady Miejskiej w Czechowicach-Dziedzicach z dnia 17 maja 2016 r. roku powołano doraźną komisję ds. zmiany Statutu Gminy Czechowice-Dziedzice. Zgodnie z § 1 ust. 2 ww. uchwały Komisja wybiera ze swego grona przewodnicz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tym zwrócił się o zgłaszanie kandydatów na funkcję przewodniczącego doraźnej komisji ds. zmiany Statutu Gminy Czechowice-Dzie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Bartłomiej Fajfer zaproponował kandydaturę Przewodniczącego RM Damiana Żelaznego, który wyraził zgodę na kandydowanie na funkcję przewodniczącego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ek komisji Stanisław Kopeć, mając na uwadze doświadczenie zawodowe Wiceprzewodniczącego RM Bartłomieja Fajfer jako radcy prawnego, zaproponował  jego kandydaturę na funkcję przewodniczącego doraźnej ds. zmiany Statutu Gminy Czechowice-Dzie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omisji Damian Żelazny zrezygnował z kandydowania na funkcję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Bartłomiej Fajfer wyraził zgodę na kandydowanie na funkcję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Miejskiej Damian Żelazny przeprowadził głosowanie w sprawie wyboru na funkcję przewodniczącego doraźnej komisji ds. zmiany Statutu Gminy Czechowice-Dziedzice Bartłomieja Fajfer: za – 3,  przeciw – 0, wstrzymujących się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zewodniczącym doraźnej komisji ds. zmiany Statutu Gminy Czechowice-Dziedzice został wybrany Wiceprzewodniczący RM Bartłomiej Fajfer (za – 3, przeciw – 0, wstrzymujących się –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M Damian Żelazny przekazał prowadzenie obrad wybranemu Przewodniczącemu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Bartłomiej Fajfer zaproponował wybór zastępcy przewodniczącego komisji i zwrócił się o zgłaszanie kandydat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omisji Krzysztof Bergel zaproponował kandydaturę radnego Stanisława Kopcia, który wyraził zgodę na kandyd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Bartłomiej Fajfer przeprowadził głosowanie w sprawie wyboru na funkcję zastępcy przewodniczącego doraźnej komisji ds. zmiany Statutu Gminy Czechowice-Dziedzice Stanisława Kopcia: za – 3,  przeciw – 0, wstrzymujących się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stępcą Przewodniczącego doraźnej komisji ds. zmiany Statutu Gminy Czechowice-Dziedzice został wybrany radny Stanisław Kopeć (za – 3, przeciw – 0, wstrzymujących się –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Bartłomiej Fajfer zwrócił się o ustalenie spraw organizacyjnych, w tym trybu prac komisji nad zmianami Statutu Gminy Czechowice-Dziedzice. Wskazał, że Statutu Gminy Czechowice-Dziedzice nie wymaga dostosowania go do obowiązujących przepisów prawa oraz doprecyzowania  części zapisów, np. dotyczących statusu gościa zaproszonego na sesję i publiczności oraz wzmocnienia policji sesyjnej przez Przewodniczącego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omisji Stanisław Kopeć zwrócił się do radcy prawnego Urzędu Miejskiego o wskazanie koniecznych zmian Statutu Gminy Czechowice-Dziedzice wynikających z obowiązujących przepisów 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wskazał na potrzebę aktualizacji zapisów np. dotyczących przedmiotu działania komisji stałych Rady Miejskiej oraz wprowadzenie zmian zapisów dotyczących pracy Rady Miejskiej, celem poprawy jej funkcjon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Bergel wskazał, że w Statucie Gminy nie powinno się powielać zapisów ustawowych, np. ustawy o samorządzie gminnym. Statut Gminy powinien określać ustrój gminy i zasady działania organów gminy, w tym przede wszystkim Rady Miejskiej. Statut Gminy powinien być zwięzły i kró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wskazała na potrzebę aktualizacji części zapisów Statutu Gminy Czechowice-Dziedzice, celem dostosowania go do obowiązujących przepisów prawnych. Stwierdziła, że zgodnie z ustaloną linią orzeczniczą w statutach gmin nie powinno się wprowadzać zapisów wynikających z ustaw, w tym ustawy o samorządzie gmi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zaproponowała doprecyzowanie części zapisów, np. dotyczących wniosków składanych przez radnych Rady Miejskiej, składania przez Burmistrza sprawozdania ze swojej dział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ponowała opracowanie przez komisję nowego Statutu Gminy Czechowice-Dziedzice, a nie dokonywanie kolejnej jego zmiany, co wiązałoby się z koniecznością późniejszego ogłoszenia tekstu jednolit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Bartłomiej Fajfer stwierdził, że zakres zmian Statutu Gminy będzie wynikiem jego analizy przez komisję. Niezależnie od zakresu zmian, komisja powinna przedłożyć Radzie Miejskiej projekt nowego Statutu Gminy Czechowice-Dzie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ł, że następne posiedzenie komisji odbędzie się 25 października 2016 r. o godz. 12.00. Tematem posiedzenia będzie analiza Statutu Gminy Czechowice-Dziedzice rozdział I –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i ustalenia końcow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m doraźnej komisji ds. zmiany Statutu Gminy Czechowice-Dziedzice został wybrany Wiceprzewodniczący RM  Bartłomiej Fajfer (za – 3, przeciw – 0, wstrzymujących się –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ępcą Przewodniczącego doraźnej komisji ds. zmiany Statutu Gminy Czechowice-Dziedzice został wybrany radny Stanisław Kopeć (za – 3, przeciw – 0, wstrzymujących się –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tępne posiedzenie komisji odbędzie się 25 października 2016 r. o godz. 12.00 i będzie poświęcone analizie Statutu Gminy Czechowice-Dziedzice rozdział I – I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Bartłomiej Faj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PMingLiU;新細明體" w:cs="Times New Roman"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1:00Z</dcterms:created>
  <dc:creator>ukaps</dc:creator>
  <dc:description/>
  <cp:keywords/>
  <dc:language>en-US</dc:language>
  <cp:lastModifiedBy>ukaps</cp:lastModifiedBy>
  <cp:lastPrinted>2016-09-29T16:55:00Z</cp:lastPrinted>
  <dcterms:modified xsi:type="dcterms:W3CDTF">2016-09-29T14:56:00Z</dcterms:modified>
  <cp:revision>5</cp:revision>
  <dc:subject/>
  <dc:title/>
</cp:coreProperties>
</file>