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 2/16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 doraźnej komisji ds. zmiany Statutu Gminy Czechowice-Dziedzice Rady Miejskiej w Czechowicach-Dziedzicach w dniu 8 listopad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 posiedzeniu Komisji wzięli udział – członkowie komisji,  radca prawny UM Małgorzata Gandor wg załączonej listy obecności (lista w załączeniu do protokołu – załącznik nr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Posiedzenie otworzył Przewodniczący komisji Bartłomiej Fajfer, który </w:t>
      </w:r>
      <w:r>
        <w:rPr>
          <w:rFonts w:cs="Times New Roman" w:ascii="Times New Roman" w:hAnsi="Times New Roman"/>
          <w:bCs/>
          <w:sz w:val="28"/>
        </w:rPr>
        <w:t>na podstawie listy obecności stwierdził prawomocność komisji (obecnych 5 radnych na 5 wg składu osobowego) oraz przedstawił tematykę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Tematyka posiedze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Statutu Gminy Czechowice-Dziedzice rozdz. I –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Bartłomiej Fajfer poinformował, że przygotował swoje propozycje zmian Statutu Gminy dot. rozdziału IV Statutu Gminy (w załączeni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rotokołu – załącznik nr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rócił się do członków komisji oraz radcy prawnego UM o zgłaszanie uwag do rozdziału I –IV Statut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-ca Przewodniczącego komisji Stanisław Kopeć zaproponował rozważenie możliwości wyodrębnienia ze Statutu Gminy zapisów dotyczących funkcjonowania Rady Miejskiej i opracowania Regulaminu Rady Miejskiej w formie załącznika do Statutu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Krzysztof Bergel zwrócił uwagę, że zgodnie z art. 22 ustawy o samorządzie gminnym organizację pracy rady gminy określa statut gminy. W związku z tym, nie zasadne byłoby opracowanie Regulaminu Rady Miejskiej w formie załącznika do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stwierdziła, że w większości statutów gminy, organizacja pracy rady gminy jest określona bezpośrednio w statucie, a nie w załączniku.  Zgodnie z zasadami techniki prawodawczej, merytoryczne zapisy powinny znajdować się przede wszystkim w akcie prawnym, a nie w załącznik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stępnie komisja przystąpiła do analizy poszczególnych rozdziałów Statut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ozdział I – Postanowienia ogól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ca prawny UM Małgorzata Gandor zaproponowała rozważenie wprowadzenia zmian redakcyjnych w § 1 i w §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1 zaproponowała połącznie dwóch zdań i nadanie mu następującego brzmienia § 1 : „Gmina Czechowice-Dziedzice, zwana dalej Gminą, jest wspólnotą samorządową, którą stanowią jej mieszkańc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3 zaproponowała dopisanie po wyrazie „wzór” wyrazów „wraz z opis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Krzysztof Bergel zaproponował rozważenie uzupełnienie zapisów w § 3 o logo, obok istniejącego zapisu o herbie i flad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ca prawny UM Małgorzata Gandor stwierdziła, że w Statucie Gminy nie powinno się wprowadzać zapisu dotyczącego logo, ponieważ logotyp jako znak graficzny może się zmieniać. Wzór i zasady używania logo gminy określa uchwała Rady Mi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dział II – Zakres działania, zadania gminy oraz zasady ich realiz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zaproponowała zmianę § 7 ust. 1 pkt 2 tj. dopisanie po wyrazach „jednostki organizacyjne” wyrazów „gminne osoby prawne”. Biorąc pod uwagę możliwe zmiany związane z tworzeniem bądź likwidacją jednostek organizacyjnych, np. w związku z reformą oświaty, zaproponowała zmianę w § 7 ust. 2 i nadanie mu nowego brzemienia: „Rejestr gminnych jednostek organizacyjnych prowadzi Burmistrz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dział III Władze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zaproponowała rozważenie zmiany  w § 8 tj. zmienić kolejność ust. 4 i 5 oraz nadać nowe brzmienie ust. 5 „Zasady i tryb przeprowadzania referendum określa odrębna ustaw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Stanisław Kopeć zasugerował rozważenie uzupełnienia § 8 o zapis dot.  zasad i trybu przeprowadzenia konsultacji społ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wyjaśniła, że zasady i tryb przeprowadzania konsultacji społecznych określa uchwała Rady Miejskiej. Wskazała, że konsultacje społeczne są niewiążące, w przeciwieństwie do referendum, które ms charakter rozstrzyga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nosząc się do § 9 Statutu Gminy zaproponowała jego podział na dwa paragrafy lub wprowadzenie dodatkowego rozdziału określającego zasady dostępu do informacji publicznej i dostosowanie zapisów w tym zakresie do ustawy o dostępie do informacji 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Krzysztof Bergel poparł propozycję dodania nowego rozdziału określającego zasady dostępu do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zdział IV Rada Miejs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wewnętrzna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zaproponowała wprowadzenie zmian redakcyjnych w § 13  i nadanie mu brzmien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 xml:space="preserve">1. Rada wybiera ze swego grona Przewodniczącego i Wiceprzewodniczących Rady </w:t>
        <w:tab/>
        <w:t xml:space="preserve">bezwzględną większością  głosów w obecności, co  najmniej  połowy  ustawowego  składu  Rady, w głosowaniu  tajnym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>2. Liczbę Wiceprzewodniczących określa Rada odrębną uchwałą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 xml:space="preserve">3. Zadaniem Przewodniczącego jest wyłącznie organizowanie pracy Rady oraz prowadzenie obrad Rady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 xml:space="preserve">4. Przewodniczący może wyznaczyć do wykonywania swoich zadań Wiceprzewodnicząceg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>5. W przypadku wybrania co najmniej dwóch Wiceprzewodniczących oraz nieobecności Przewodniczącego i niewyznaczenia Wiceprzewodniczącego, zadania Przewodniczącego wykonuje Wiceprzewodniczący najstarszy wiekie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 xml:space="preserve">6. Wyboru Przewodniczącego dokonuje Rada na pierwszej sesji po wyborze Rady nowej </w:t>
        <w:tab/>
        <w:t>kadenc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>7. Pierwszą sesję nowo wybranej Rady zwołuje się w trybie określonym ustawą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position w:val="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pl-PL"/>
        </w:rPr>
        <w:t>Przewodniczący komisji Bartłomiej Fajfer zaproponował wprowadzenie w § 14 dodatkowego ust. 2 o treści: „W razie  potrzeby, przy organizowaniu pracy Rady, Przewodniczący zasięga opinii Wiceprzewodniczących Rady, przewodniczących komisji Rady oraz przewodniczących klubów radnych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je Rady M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ca prawny UM Małgorzata Gandor zaproponowała rozważenie zmiany § 17 Statutu Gminy poprzez dodanie ust. 2, stwierdzającego, że Rada podejmuje decyzje nie tylko w formie uchwał, lecz także np. stanowiska, rezolucji, oświadczenia it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komisji Krzysztof Bergel zaproponował określenie statusu gościa zaproszonego na sesję Rady Miejskiej przez Przewodniczącego Rady Miejskiej i możliwości zabierania przez  niego głosu na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stwierdziła, że należy rozróżnić zaproszenie na sesję Rady Miejskiej wystosowane imiennie do konkretnych osób od powiadomienia o sesji, które są wysyłane np. do przewodniczących organów wykonawczych jednostek pomocniczych, radnych Rady Powiatu i innych. Zaproponowała uzupełnienie § 21 ust. 1 poprzez dodanie zapisu: „gdy przedmiot obrad uzasadnia ich obecność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kazała, że zapraszanie gości na sesję Rady Miejskiej należy do kompetencji Przewodniczącego, jak również udzielanie głosu zaproszonym gościom. Stwierdziła, że w punkcie porządku obrad – Wystąpienia zaproszonych gości, mogą wystąpić osoby imiennie zaproszone przez Przewodniczącego, a nie osoby, które otrzymały powiadomienie na sesję Rady Miejski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sząc się do § 22 zaproponowała zmianę w ust. 2 tj. zastąpienie sformułowania „tajemnicę służbową lub państwową” zapisem: „tajemnicę ustawowo chronio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Bartłomiej Fajfer zaproponował wprowadzenie w § 22 dodatkowego ust. 3 o treści: „Nagrania z posiedzeń Rady i jej komisji oraz dokumenty wynikające z wykonywania zadań publicznych mogą być udostępniane w Internecie z wyłączeniem informacji objętych tajemnicami ustawowo chronionymi lub których udostępnienie mogłoby naruszać przepisy szczególne. Przepis nie odnosi się do nagrań i dokumentów z prac Komisji Rewizyjnej, z uwagi na zakres i charakter jej pracy wynikający z przepisów niniejszego Statut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komisji Radosław Hudziec, odnosząc się do ww. wniosku dot. uzupełnienia § 22, zaproponował udostępnianie nagrań z posiedzeń Rady i jej komisji w Biuletynie Informacji Publicznej, a nie na stronie internetowej Urzędu Miejski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Bartłomiej Fajfer przyjął ww. propozy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UM Małgorzata Gandor zwróciła uwagę, że obrady i dokumenty z Komisji Rewizyjnej podlegają ogólnym zasadom ochrony tajemnic ustawowo chronionych i nie ma uzasadnienia dla wprowadzania szczególnych rozwiązań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sząc się do § 27 ust. 2 Statutu Gminy zaproponowała wykreślenie wyrazów „uzupełnienie bądź” ponieważ uzupełnienie porządku obrad stanowi jego zmianę i ww. wyrazy są zbę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Przewodniczącego komisji Stanisław Kopeć zaproponował dopisanie w § 28 ust. 7 na końcu zadania zapisu „niestosownego zachowa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komisji Bartłomiej Fajfer zaproponował wprowadzenie po § 28 dodatkowego paragrafu o tre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1.Przy  rozpatrywaniu projektów uchwał, Przewodniczący obrad udziela głosu w pierwszej kolej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cielowi wnioskodawcy uchwa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owi – gdy wnioskodawcą uchwały nie jest Burmistr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cielowi poszczególnych komisji Rad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cielowi poszczególnych klubów rad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emu zarządu osiedla lub upoważnionemu przedstawicielowi osiedla, sołtysowi, jeśli uchwała dotyczy danego osiedla, sołect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cielowi Młodzieżowej Rady Miejskiej, Gminnej Rady Seniorów, jeśli uchwała ta dotyczy zakresu ich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o wyczerpaniu porządku wystąpień określonego w ust. 1 Przewodniczący obrad udziela głosu w dyskusji według kolejności zgłoszeń: radnym,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zewodniczący obradom może również udzielić głosu poza kolejnością. Jednej osobie poza kolejnością może być udzielony głos nie więcej niż jeden raz w jednym punkc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rawo do zabrania głosu podczas obrad mają także inne osoby biorące udział w sesji, jeśli żaden z radnych nie zgłosi sprzeciwu. W razie zgłoszenie sprzeciwu przez radnego wymagane jest formalne głosowanie nad udzieleniem głos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rzedstawiciel wnioskodawcy projektu uchwały na zadane pytanie może udzielić odpowiedzi poza kolejnością zgłos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Przewodniczący obrad czuwa nad prawidłowym przebiegiem dyskusji w zakresie tematu, formy i czasu wystąpienia poszczególnych radnych i inn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Przewodniczący obrad może zabierać głos w każdym momencie se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Przewodniczący obrad może poza kolejnością udzielić głosu biorącym udział w se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łom i senatorom R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dstawicielowi administracji rzą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dstawicielom innych organów samorządu terytori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sobom zaproszonym, w związku z określonym punktem porządku obrad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adto Przewodniczący komisji Bartłomiej Fajfer zaproponował wprowadzenie dodatkowego zapisu w rozdz. IV dotyczącym ograniczenia czasu oraz ilości wystąpień radnych w czasie dyskusji tj.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Radny może zgłaszać się do dyskusji nad każdym punktem obrad dwukrotnie. Pierwsze wystąpienie może trwać do 6 minut, drugie do 3 minut, a wypowiedź „ad vocem” do 2 minut. Powyższe ograniczenia nie dotyczą przedstawiciela wnioskodawcy, przedstawicieli klubów radnych oraz dyskusji nad projektami uchwał wprowadzonymi do porządku obrad bez opinii komisji Rady, a także wystąpień w debacie budżetowej i absolutoryjnej. Liczbę głosów „ad vocem” do jednej wypowiedzi ogranicza się do trzech. W uzasadnionych przypadkach Przewodniczący obrad może przedłużyć czas wypowiedz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ca prawny UM Małgorzata Gandor stwierdziła, że propozycja ograniczenia czasu i ilości wystąpień radnych w czasie obrad sesji Rady może zostać zakwestionowana przez organ nadzoru prawnego Wojewody Śląs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łonek komisji Krzysztof Bergel stwierdził, że nie powinno się ograniczać czasu oraz ilości wystąpień radnego na sesji, ponieważ zdarzają się tematy budzące wątpliwości, wymagające zadania wielu pytań, by radny w głosowaniu nad projekt uchwały mógł podjąć właściwą decyzję. Proponowane ograniczenie może mu to uniemożli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-ca Przewodniczącego komisji Stanisław Kopeć poparł przedmówcę w tej kwest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komisji Bartłomiej Fajfer zwrócił się o przeanalizowanie zgłoszonych przez niego propozycji zmian do Statutu Gminy Czechowice-Dziedz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nformował, że następne posiedzenie komisji odbędzie się 15 listopada 2016 r. o godz. 15.30. Tematem posiedzenia będzie kontynuacja analizy Statutu Gminy Czechowice-Dziedz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tym posiedzenie i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zakończyła się o godz. 1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: Urszula Ka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komisji ds. zmiany Statutu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Bartłomiej Fajf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PMingLiU;新細明體" w:cs="Times New Roman"/>
      <w:b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2:00Z</dcterms:created>
  <dc:creator>ukaps</dc:creator>
  <dc:description/>
  <cp:keywords/>
  <dc:language>en-US</dc:language>
  <cp:lastModifiedBy>ukaps</cp:lastModifiedBy>
  <cp:lastPrinted>2016-11-10T12:20:00Z</cp:lastPrinted>
  <dcterms:modified xsi:type="dcterms:W3CDTF">2017-02-23T13:53:00Z</dcterms:modified>
  <cp:revision>10</cp:revision>
  <dc:subject/>
  <dc:title/>
</cp:coreProperties>
</file>