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 R O T O K Ó Ł  Nr  4/17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z doraźnej komisji ds. zmiany Statutu Gminy Czechowice-Dziedzice Rady Miejskiej w Czechowicach-Dziedzicach w dniu 6 marca 2017 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W posiedzeniu Komisji wzięli udział – członkowie komisji,  radca prawny UM Małgorzata Gandor, Sekretarz Miasta Marek Gazda wg załączonej listy obecności (lista w załączeniu do protokołu – załącznik nr 1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Posiedzenie otworzył Przewodniczący komisji Bartłomiej Fajfer, który </w:t>
      </w:r>
      <w:r>
        <w:rPr>
          <w:rFonts w:cs="Times New Roman" w:ascii="Times New Roman" w:hAnsi="Times New Roman"/>
          <w:bCs/>
          <w:sz w:val="28"/>
        </w:rPr>
        <w:t>na podstawie listy obecności stwierdził prawomocność komisji (obecnych 4 radnych na 5 wg składu osobowego) oraz przedstawił tematykę posiedz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Tematyka posiedzenia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================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aliza Statutu Gminy Czechowice-Dziedzice rozdz. I – IV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Przewodniczący komisji Bartłomiej Fajfer odnosząc się do ustaleń z poprzednich posiedzeń komisji, zwrócił się do radcy prawnego UM z zapytaniem, czy przygotowała propozycję wprowadzenia dodatkowego rozdziału określającego zasady dostępu do informacji publicznej i dostosowanie zapisów w tym zakresie do ustawy o dostępie do informacji publicznej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adca prawny Małgorzata Gandor wycofała się z  propozycji wprowadzenia dodatkowego rozdziału określającego zasady dostępu do informacji publicznej ponieważ są one uregulowane ustawowo. Zgodnie z ustaloną linią orzeczniczą w statucie gminy, czy innych uchwałach nie powinno się powielać zapisów ustawowych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dnosząc się do § 33 Statutu Gminy dotyczącego wniosków radnych zaproponowała wprowadzenie następującego zapisu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nioski kierowane są do organów gminy i mogą mieć formę pisemną, ustną lub dokument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prawnionym do zgłoszenia wniosku są radni, komisje Rady, kluby radnych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ozróżnia się następujące rodzaje wniosków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wnioski merytoryczne odnoszące się do treści i formy uchwały (np. zmiana tytułu uchwały, kolejność postanowień, zmiana treści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nioski formalne dotyczące spraw proceduralnych i związane z warunkami technicznymi obrad i ich sprawnością, jeżeli nie zmierzają wprost do merytorycznego zakończenia punktu porządku obrad (stwierdzenie właściwości Rady, prowadzenie obrad przy drzwiach zamkniętych, sprostowanie drobnych błędów pisarskich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zewodniczący komisji Bartłomiej Fajfer zwrócił uwagę, że w przedstawionej propozycji pominięto pozostałe wnioski kierowane przez radnych do Burmistrza w formie pisemnej. Ponadto zaproponował ustalenie sposobu składania i obiegu ww. wniosków. Zwrócił uwagę, że obecnie część wniosków radnych kierowana jest bezpośrednio do Burmistrza, część jest kierowana za pośrednictwem Przewodniczącego RM. Ponadto część radych składa pisemnie wniosek, a dodatkowo wygłasza go w trakcie obrad sesji.  W związku z tym, wskazał na potrzebę uporządkowania tej kwesti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złonek komisji Krzysztof Bergel zaproponował, by wnioski pozostałe dotyczyły wniosków składanych pisemnie poza posiedzeniami Rady Miejski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kretarz Miasta Marek Gazda zaproponował, by do  wniosków pisemnych składanych poza posiedzeniami Rady Miejskiej, stosowały się odpowiednio zapisy § 32 ust. 4 i 5 Statutu Gmin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adca prawny UM Małgorzata Gandor zaproponowała wprowadzenie w § 33 ust. 4 w brzmieniu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Pisemne wnioski radnych składane poza posiedzeniami Rady i komisji Rady składane są do Przewodniczącego Rady. § 32 ust. 4 i 5 niniejszej uchwały stosuje się odpowiedni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złonek komisji Damian Żelazny zwrócił się ponownie o dopisanie w § 38 ust. 3 zapisu w brzmieniu: „3. Protokół może być opublikowany w BIP po jego zatwierdzeniu przez Radę i podpisaniu przez Przewodniczącego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adca prawny UM Małgorzata Gandor zwróciła uwagę, że zgodnie z wyrokiem Wojewódzkiego Sądu Administracyjnego nie można uzależniać udostępnienia protokołu z sesji od jego przyjęcia przez radę gminy, ponieważ stanowi to ograniczenie dostępu do informacji publicznej.  Jednocześnie zwróciła uwagę na potrzebę rozróżnienia między udostępnieniem protokołu, a jego opublikowaniem w BIP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złonek komisji Krzysztof Bergel zaproponował zmianę § 37 ust. 3 Statutu, tj. wykreślenie wyrazu „radnych”  po wyrazach „Protokół wykłada się do wglądu”, co spełni wymogi ustawy o dostępie do informacji publicznej, a nie będzie kolidowało z zapisem dot. publikacji protokołu w BIP po jego zatwierdzeniu przez Radę Miejską i podpisaniu przez Przewodnicząc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aproponował także skrócenie okresu wyłożenia projektu protokołu z sesji do wglądu w Biurze Rady Miejskiej z 14 do 10 dn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aproponował podział § 37 ust. na dwa ustępy i nadanie im następującego brzemieni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sz w:val="28"/>
          <w:szCs w:val="28"/>
        </w:rPr>
        <w:t>3. Projekt protokołu wykłada się do wglądu w Biurze Rady Miejskiej nie później niż 10 dni po zakończeniu ses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Radni mogą zgłaszać poprawki lub uzupełnienia do protokołu, o których uwzględnieniu podejmuje decyzję Przewodniczący Rady.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mienia się kolejność pozostałych ustępów w § 37 oraz dodaje się ust. 7 w brzmieniu: „7. Protokół z sesji publikowany jest w BIP po jego zatwierdzeniu przez Radę i podpisaniu przez Przewodniczącego Rady.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-ca Przewodniczącego komisji Stanisław Kopeć odnosząc się do propozycji dodania w § 37 ust. 7 zwrócił uwagę, że kwestia udostępniania protokołów z sesji Rady a także z komisji Rady w Biuletynie Informacji Publicznej jest już  uregulowana w § 9 ust. 6 Statutu Gminy. W związku z tym, nie ma potrzeby powtarzania tego zapisu w § 37. Odnosi się to także do § 63 ust. 6, w którym stwierdza się, że protokoły komisji są do wglądu w Biurze Rady Miejskiej oraz w Biuletynie Informacji Publicznej. Zaproponował nie wprowadzanie w § 37 dodatkowego ust. 7 oraz wykreślenie w § 63 ust. 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dnosząc się do § 37 ust. 2 zaproponował wydłużenie okresu przechowywania nagrania z sesji na nośniku elektronicznym z jednego roku, do roku po zakończeniu kadencji Rady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adca prawny Małgorzata Gandor, po analizie § 37 ust. 5 i § 38 ust. 7, zwróciła uwagę na powielanie się treści ww. ustępów i zaproponowała wykreślenie w § 37 ust. 5 o treści „Protokół z sesji podpisuje prowadzący sesję i protokolant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złonek komisji Damian Żelazny zwrócił się do radcy prawnego UM oraz Sekretarza Miasta  o wskazanie w Statucie Gminy zapisów ustawowych, których nie powinno się powielać w ww. akcie prawa miejscow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a zakończenie posiedzenia ustalony terminy kolejnych komisji tj.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4 marca 2017 r. godz. 16.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4 kwietnia 2017  r, godz. 16.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11 kwietnia 2027 r. godz. 16.0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 tym posiedzenie i protokół zakończon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misja zakończyła się o godz. 18.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tokół: Urszula Kap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Przewodniczący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komisji ds. zmiany Statutu Gmin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Czechowice-Dziedzic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    Bartłomiej Fajf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PMingLiU;新細明體" w:cs="Times New Roman"/>
      <w:bCs/>
      <w:sz w:val="28"/>
      <w:szCs w:val="2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PMingLiU;新細明體" w:cs="Times New Roman"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2:30:00Z</dcterms:created>
  <dc:creator>ukaps</dc:creator>
  <dc:description/>
  <cp:keywords/>
  <dc:language>en-US</dc:language>
  <cp:lastModifiedBy>ukaps</cp:lastModifiedBy>
  <cp:lastPrinted>2017-03-09T13:25:00Z</cp:lastPrinted>
  <dcterms:modified xsi:type="dcterms:W3CDTF">2017-03-09T12:25:00Z</dcterms:modified>
  <cp:revision>3</cp:revision>
  <dc:subject/>
  <dc:title/>
</cp:coreProperties>
</file>