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 Nr XXXIV/379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maja 201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uchwalenia Studium uwarunkowań i kierunków zagospodarowania przestrzennego Gminy Czechowice-Dziedz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 xml:space="preserve">Na podstawie  art. 18 ust. 2 pkt 5 ustawy z dnia 8 marca 1990 r.  o samorządzie gminnym   (t.j. Dz. U. </w:t>
      </w:r>
      <w:r>
        <w:rPr>
          <w:rFonts w:eastAsia="ArialMT" w:cs="Arial"/>
        </w:rPr>
        <w:t>z 2016 r. poz. 446 z późn. zm.</w:t>
      </w:r>
      <w:r>
        <w:rPr/>
        <w:t xml:space="preserve">), w związku z art. 11 pkt 12 oraz art. 12 ust. 1 ustawy z dnia 27 marca 2003 r. o planowaniu i zagospodarowaniu przestrzennym (t.j. Dz. U. z 2016 r. poz. 778, 904, 961, 1250, 1579 i z 2017 r. poz. 730 z późn. zm.), zgodnie z uchwałą </w:t>
        <w:br/>
        <w:t>Nr XL/355/13 Rady Miejskiej w Czechowicach-Dziedzicach z dnia 16 lipca 2013 r. w sprawie przystąpienia do sporządzenia Studium uwarunkowań i kierunków zagospodarowania przestrzennego Gminy Czechowice-Dziedzice, na wniosek Burmistrz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"/>
        <w:rPr/>
      </w:pPr>
      <w:r>
        <w:rPr>
          <w:b/>
        </w:rPr>
        <w:t>uchwala co następuje:</w:t>
      </w:r>
    </w:p>
    <w:p>
      <w:pPr>
        <w:pStyle w:val="TextBody"/>
        <w:spacing w:before="240" w:after="24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§ 1.</w:t>
      </w:r>
      <w:r>
        <w:rPr/>
        <w:t xml:space="preserve"> Uchwala Studium uwarunkowań i kierunków zagospodarowania przestrzennego Gminy Czechowice-Dziedz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§ 2.</w:t>
      </w:r>
      <w:r>
        <w:rPr/>
        <w:t xml:space="preserve">  Załącznikami do niniejszej uchwały są:</w:t>
      </w:r>
    </w:p>
    <w:p>
      <w:pPr>
        <w:pStyle w:val="TextBody"/>
        <w:jc w:val="both"/>
        <w:rPr/>
      </w:pPr>
      <w:r>
        <w:rPr/>
        <w:t xml:space="preserve">1) załącznik nr 1 - Rysunek Studium uwarunkowań i kierunków zagospodarowania przestrzennego Gminy Czechowice-Dziedzice pt.: </w:t>
      </w:r>
      <w:r>
        <w:rPr>
          <w:i/>
        </w:rPr>
        <w:t>Kierunki zagospodarowania przestrzennego - planowana struktura funkcjonalno-przestrzenna</w:t>
      </w:r>
      <w:r>
        <w:rPr/>
        <w:t xml:space="preserve"> - plansza zbiorcza w skali 1: 10 000;</w:t>
      </w:r>
    </w:p>
    <w:p>
      <w:pPr>
        <w:pStyle w:val="TextBody"/>
        <w:jc w:val="both"/>
        <w:rPr/>
      </w:pPr>
      <w:r>
        <w:rPr/>
        <w:t xml:space="preserve">2) załącznik nr 1.1, stanowiący fragment załącznika nr 1 - Rysunek Studium uwarunkowań i kierunków zagospodarowania przestrzennego Gminy Czechowice-Dziedzice pt.: </w:t>
      </w:r>
      <w:r>
        <w:rPr>
          <w:i/>
        </w:rPr>
        <w:t>Kierunki zagospodarowania przestrzennego – planowana struktura funkcjonalno-przestrzenna obszaru funkcjonalnego Centrum Miasta Czechowice-Dziedzice</w:t>
      </w:r>
      <w:r>
        <w:rPr/>
        <w:t xml:space="preserve"> - plansza w skali 1: 5 000;</w:t>
      </w:r>
    </w:p>
    <w:p>
      <w:pPr>
        <w:pStyle w:val="TextBody"/>
        <w:jc w:val="both"/>
        <w:rPr/>
      </w:pPr>
      <w:r>
        <w:rPr/>
        <w:t xml:space="preserve">3) załącznik nr 1.2, stanowiący fragment załącznika nr 1 - Rysunek Studium uwarunkowań i kierunków zagospodarowania przestrzennego Gminy Czechowice-Dziedzice pt.: </w:t>
      </w:r>
      <w:r>
        <w:rPr>
          <w:i/>
        </w:rPr>
        <w:t>Kierunki zagospodarowania przestrzennego – planowana struktura funkcjonalno-przestrzenna obszaru funkcjonalnego Zabrzeg</w:t>
      </w:r>
      <w:r>
        <w:rPr/>
        <w:t xml:space="preserve"> - plansza w skali 1: 5 000;</w:t>
      </w:r>
    </w:p>
    <w:p>
      <w:pPr>
        <w:pStyle w:val="TextBody"/>
        <w:jc w:val="both"/>
        <w:rPr/>
      </w:pPr>
      <w:r>
        <w:rPr/>
        <w:t xml:space="preserve">4) załącznik nr 1.3, stanowiący fragment załącznika nr 1 - Rysunek Studium uwarunkowań i kierunków zagospodarowania przestrzennego Gminy Czechowice-Dziedzice pt.: </w:t>
      </w:r>
      <w:r>
        <w:rPr>
          <w:i/>
        </w:rPr>
        <w:t>Kierunki zagospodarowania przestrzennego – planowana struktura funkcjonalno-przestrzenna obszaru funkcjonalnego Bronów</w:t>
      </w:r>
      <w:r>
        <w:rPr/>
        <w:t xml:space="preserve"> - plansza w skali 1: 5 000;</w:t>
      </w:r>
    </w:p>
    <w:p>
      <w:pPr>
        <w:pStyle w:val="TextBody"/>
        <w:jc w:val="both"/>
        <w:rPr/>
      </w:pPr>
      <w:r>
        <w:rPr/>
        <w:t xml:space="preserve">5) załącznik nr 1.4, stanowiący fragment załącznika nr 1 - Rysunek Studium uwarunkowań i kierunków zagospodarowania przestrzennego Gminy Czechowice-Dziedzice pt.: </w:t>
      </w:r>
      <w:r>
        <w:rPr>
          <w:i/>
        </w:rPr>
        <w:t xml:space="preserve">Kierunki zagospodarowania przestrzennego – planowana struktura funkcjonalno-przestrzenna obszaru funkcjonalnego Ligota </w:t>
      </w:r>
      <w:r>
        <w:rPr/>
        <w:t>- plansza w skali 1: 5 000;</w:t>
      </w:r>
    </w:p>
    <w:p>
      <w:pPr>
        <w:pStyle w:val="TextBody"/>
        <w:jc w:val="both"/>
        <w:rPr/>
      </w:pPr>
      <w:r>
        <w:rPr/>
        <w:t xml:space="preserve">6) załącznik nr 1.5, stanowiący fragment załącznika nr 1 - Rysunek Studium uwarunkowań i kierunków zagospodarowania przestrzennego Gminy Czechowice-Dziedzice pt.: </w:t>
      </w:r>
      <w:r>
        <w:rPr>
          <w:i/>
        </w:rPr>
        <w:t xml:space="preserve">Obszary charakteryzujące się cechami obszarów zdegradowanych i rewitalizacji </w:t>
      </w:r>
      <w:r>
        <w:rPr/>
        <w:t>- plansza w skali 1: 5 000;</w:t>
      </w:r>
    </w:p>
    <w:p>
      <w:pPr>
        <w:pStyle w:val="TextBody"/>
        <w:jc w:val="both"/>
        <w:rPr/>
      </w:pPr>
      <w:r>
        <w:rPr/>
        <w:t>7) załącznik nr 2 - Tabela nr 1.</w:t>
      </w:r>
      <w:r>
        <w:rPr>
          <w:sz w:val="22"/>
        </w:rPr>
        <w:t xml:space="preserve"> </w:t>
      </w:r>
      <w:r>
        <w:rPr>
          <w:i/>
        </w:rPr>
        <w:t>Kierunki rozwoju systemu transportu drogowego - klasyfikacja funkcjonalna układu;</w:t>
      </w:r>
    </w:p>
    <w:p>
      <w:pPr>
        <w:pStyle w:val="TextBody"/>
        <w:jc w:val="both"/>
        <w:rPr/>
      </w:pPr>
      <w:r>
        <w:rPr>
          <w:i/>
        </w:rPr>
        <w:t>8)</w:t>
      </w:r>
      <w:r>
        <w:rPr/>
        <w:t xml:space="preserve"> załącznik nr 3 - Tekst - Tom I. Studium uwarunkowań i kierunków zagospodarowania przestrzennego Gminy Czechowice-Dziedzice - Uwarunkowania zagospodarowania przestrzennego;</w:t>
      </w:r>
    </w:p>
    <w:p>
      <w:pPr>
        <w:pStyle w:val="TextBody"/>
        <w:jc w:val="both"/>
        <w:rPr/>
      </w:pPr>
      <w:r>
        <w:rPr/>
        <w:t>9) załącznik nr 4 - Tekst - Tom II. Studium uwarunkowań i kierunków zagospodarowania przestrzennego Gminy Czechowice-Dziedzice - Kierunki zagospodarowania przestrzennego.</w:t>
      </w:r>
    </w:p>
    <w:p>
      <w:pPr>
        <w:pStyle w:val="TextBody"/>
        <w:jc w:val="both"/>
        <w:rPr/>
      </w:pPr>
      <w:r>
        <w:rPr/>
        <w:t>10) załącznik nr 5 - Rozstrzygnięcie o sposobie rozpatrzenia uwag zgłoszonych do projektu Studium uwarunkowań i kierunków zagospodarowania przestrzennego Gminy Czechowice-Dziedzice wyłożonego do publicznego wglą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§ 3</w:t>
      </w:r>
      <w:r>
        <w:rPr>
          <w:b/>
        </w:rPr>
        <w:t>.</w:t>
      </w:r>
      <w:r>
        <w:rPr/>
        <w:t xml:space="preserve"> Wykonanie uchwały powierza się Burmistrzowi Czechowic-Dziedzi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§ 4</w:t>
      </w:r>
      <w:r>
        <w:rPr>
          <w:b/>
        </w:rPr>
        <w:t>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Przewodniczą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Rady Miejski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Damian Żelaz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3:00Z</dcterms:created>
  <dc:creator>Lenovo</dc:creator>
  <dc:description/>
  <cp:keywords/>
  <dc:language>en-US</dc:language>
  <cp:lastModifiedBy>ukaps</cp:lastModifiedBy>
  <cp:lastPrinted>2017-05-31T14:55:00Z</cp:lastPrinted>
  <dcterms:modified xsi:type="dcterms:W3CDTF">2017-05-31T12:56:00Z</dcterms:modified>
  <cp:revision>6</cp:revision>
  <dc:subject/>
  <dc:title/>
</cp:coreProperties>
</file>