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5/17</w:t>
      </w:r>
    </w:p>
    <w:p>
      <w:pPr>
        <w:pStyle w:val="Normal"/>
        <w:tabs>
          <w:tab w:val="clear" w:pos="708"/>
          <w:tab w:val="left" w:pos="4140" w:leader="none"/>
        </w:tabs>
        <w:spacing w:lineRule="auto" w:line="240" w:before="0" w:after="0"/>
        <w:jc w:val="both"/>
        <w:rPr/>
      </w:pPr>
      <w:r>
        <w:rPr>
          <w:rFonts w:cs="Times New Roman" w:ascii="Times New Roman" w:hAnsi="Times New Roman"/>
          <w:bCs/>
          <w:sz w:val="28"/>
          <w:szCs w:val="28"/>
        </w:rPr>
        <w:t>z doraźnej komisji ds. zmiany Statutu Gminy Czechowice-Dziedzice Rady Miejskiej w Czechowicach-Dziedzicach w dniu 11 kwietnia 2017 r.</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W posiedzeniu Komisji wzięli udział – członkowie komisji,  radca prawny UM Małgorzata Gandor, Sekretarz Miasta Marek Gazda wg załączonej listy obecności (lista w załączeniu do protokołu – załącznik nr 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b/>
        <w:t xml:space="preserve">Posiedzenie otworzył Przewodniczący komisji Bartłomiej Fajfer, który </w:t>
      </w:r>
      <w:r>
        <w:rPr>
          <w:rFonts w:cs="Times New Roman" w:ascii="Times New Roman" w:hAnsi="Times New Roman"/>
          <w:bCs/>
          <w:sz w:val="28"/>
        </w:rPr>
        <w:t>na podstawie listy obecności stwierdził prawomocność komisji (obecnych 5 radnych na 5 wg składu osobowego) oraz przedstawił tematykę posiedzenia.</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Tematyka posiedzenia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ntynuacja analizy Statutu Gminy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Bartłomiej Fajfer odnosząc się do ustaleń z poprzednich posiedzeń komisji, zwrócił się do radcy prawnego UM z zapytaniem, czy zgodnie z wnioskiem D. Żelaznego przygotowała na piśmie  informację nt. zapisów ustawowych, które są powielone w Statucie Gminy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Damian  Żelazny, biorąc pod uwagę, że zbyt wiele zmian w Statucie Gminy, będzie wiązało się z uchwaleniem nowego Statutu, wycofał swój wniosek z poprzedniego posiedze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Bartłomiej Fajfer poinformował, że radca prawny UM Małgorzata Gandor przedłożyła propozycję brzmienia § 33 Statutu Gminy dotyczącą rodzaju i trybu składania wniosków t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3 1. Wnioski dotyczą żądania podjęcia określonych działań lub wykonania określonych czyn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nioski kierowane są do Rady lub Burmistr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Uprawnionymi do złożenia wniosku są radni, komisje Rady, klubu rad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nioski mogą być składane w formie ustnej, pisemnej, dokumentowej lub elektroni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Rozróżnia się następujące rodzaje wnios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nioski merytoryczne składane podczas sesji oraz podczas posiedzenia komisji związane z procedowanym przedmiotem obr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nioski formalne, o których mowa w § 30 niniejszej uchwały składane podczas sesji lub posiedzeni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ozostałe wnioski składane do Burmistrza ustnie na sesji lub pisemnie poza posiedzeniami Ra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Odpowiedzi na wnioski ustne, o których mowa w ust. 5 pkt 3 udziela Burmistrz, w miarę możliwości, ustnie na sesji, a w pozostałych sytuacjach pisemnie w terminie 14 dni od daty ich złożenia,</w:t>
      </w:r>
    </w:p>
    <w:p>
      <w:pPr>
        <w:pStyle w:val="Normal"/>
        <w:spacing w:lineRule="auto" w:line="240" w:before="0" w:after="0"/>
        <w:jc w:val="both"/>
        <w:rPr/>
      </w:pPr>
      <w:r>
        <w:rPr>
          <w:rFonts w:cs="Times New Roman" w:ascii="Times New Roman" w:hAnsi="Times New Roman"/>
          <w:sz w:val="28"/>
          <w:szCs w:val="28"/>
        </w:rPr>
        <w:t>7. Rejestr wniosków pisemnych do Burmistrza prowadzi Biuro 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Bartłomiej Fajfer, celem uporządkowania i ujednolicenia trybu składania wniosków pisemnych do Burmistrza, zaproponował przyjęcie trybu składania interpelacji do Burmistrza, określonego w § 32 ust. 4 i 5. Zaproponował dopisanie w § 33, zaproponowanym przez radcę prawnego ust.8 i 9 w brzmieni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position w:val="6"/>
          <w:sz w:val="28"/>
          <w:szCs w:val="28"/>
          <w:lang w:eastAsia="pl-PL"/>
        </w:rPr>
        <w:t>„</w:t>
      </w:r>
      <w:r>
        <w:rPr>
          <w:rFonts w:eastAsia="Times New Roman" w:cs="Times New Roman" w:ascii="Times New Roman" w:hAnsi="Times New Roman"/>
          <w:position w:val="6"/>
          <w:sz w:val="28"/>
          <w:szCs w:val="28"/>
          <w:lang w:eastAsia="pl-PL"/>
        </w:rPr>
        <w:t>7. Wnioski w formie pisemnej  składa się na ręce Przewodniczącego Rady, który niezwłocznie przekazuje wniosek adresatow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position w:val="6"/>
          <w:sz w:val="28"/>
          <w:szCs w:val="28"/>
          <w:lang w:eastAsia="pl-PL"/>
        </w:rPr>
        <w:t>8. Odpowiedź na wniosek jest udzielana radnemu i Przewodniczącemu Rady  w formie pisemnej w terminie do 30 dni od jej otrzymania. Odpowiedzi udziela Burmistrz lub upoważniona przez niego osoba.”.</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Radca prawy UM Małgorzata Gandor zaproponowała wykreślenie w § 39 ust. 2  następującego zapisu „z wyjątkiem uchwał o charakterze proceduralnym, które mogą być odnotowane w protokole sesji.”. Wskazała, że wszystkie uchwały przyjmowane przez Radę Miejską mają postać odrębnych dokumentów. W związku z tym, druga część zdania w § 39 ust. 2 jest bezprzedmiotowa.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Przewodniczący komisji Bartłomiej Fajfer poparł ww. propozycję wykreślenia drugiej część zdania z § 39 ust. 2.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position w:val="6"/>
          <w:sz w:val="28"/>
          <w:szCs w:val="28"/>
          <w:lang w:eastAsia="pl-PL"/>
        </w:rPr>
        <w:t>Odnosząc się do § 39 ust. 1 zaproponował rozważenie dopisania do spraw będących przedmiotem obrad Rady, oprócz uchwał, oświadczenia, rezolucji, stanowiska, deklar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Radca prawny UM Małgorzata Gandor zwróciła uwagę, że Rada Miejska podejmuje decyzje w formie uchwał, niezależnie od ich rodzaju. Podejmowane przez Radę uchwały mogą mieć charakter stanowiska, rezolucji, oświadczenia, deklaracji itp.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Przewodniczący komisji Bartłomiej Fajfer wycofał swój wniosek dotyczący poszerzenia  § 39 ust. 1.</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Odnosząc się do § 40 ust. 2 zaproponował doprecyzowanie danych osobowych wymaganych przy składaniu inicjatywy uchwałodawczej przez grupę 500 mieszkańców.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Ponadto zaproponował dopisanie w Statucie, że projekt uchwały będący inicjatywą uchwałodawczą mieszkańców przygotowuje Biuro Rady Miejskiej na podstawie przedstawionych przez wnioskodawców założeń. Wskazał, że nie można wymagać od mieszkańców przygotowania projektu uchwały odpowiadającego wymogom określonym w § 41 ust. 1 Statutu Gminy. Celem zachęcenia mieszkańców do aktywnego włączania się w życie lokalnej społeczności, powinno się ułatwić mieszkańcom występowanie z inicjatywą uchwałodawczą. Konieczność przedłożenia 500 podpisów mieszkańców, powinna być wystarczającym warunkiem inicjatywny obywatelskiej.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Radca prawny UM Małgorzata Gandor zwróciła uwagę, że § 40 Statutu Gminy określa tylko podmioty posiadające inicjatywę uchwałodawczą. Odnosząc się do danych osobowych mieszkańców, popierających inicjatywę uchwałodawczą, zaproponowała dopisanie w § 40 ust. 2 na końcu zadania następującego sformułowania: „w rozumieniu ustawy Kodeks wyborczy”.</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Zwróciła uwagę, że przedłożenie projektu uchwały spełniającego wymogi określone w Statucie Gminy, a także w zarządzeniu nr 49/09 Burmistrza Czechowic-Dziedzic nie powinno stanowić utrudnienia dla mieszkańców przy występowaniu z inicjatywną uchwałodawczą. Wskazała, że mieszkańcy przy sporządzaniu projektu uchwały mogą zasięgnąć porady radcy prawnego Urzędu Miejskiego lub spoza Urzędu.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position w:val="6"/>
          <w:sz w:val="28"/>
          <w:szCs w:val="28"/>
          <w:lang w:eastAsia="pl-PL"/>
        </w:rPr>
        <w:t xml:space="preserve">Z-ca Przewodniczącego komisji Stanisław Kopeć stwierdził, że jeżeli inicjatywę poparło 500 mieszkańców gminy, to Urząd Miejski powinien udzielić pomocy formalno-prawnej przy sporządzeniu prawidłowego projektu uchwały.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Wskazał, że w niektórych Statutach gmin określono szeroki krąg podmiotów uprawnionych do występowania z inicjatywą uchwałodawczą. Są gminy, gdzie inicjatywę uchwałodawczą  posiada pojedynczy radny.</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Członek komisji Krzysztof Bergel podzielił propozycje przedmówców dotyczące ułatwień przy występowaniu z inicjatywą uchwałodawczą mieszkańców i zaproponował wprowadzenie następującego zapisu w § 40 ust. 3: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w:t>
      </w:r>
      <w:r>
        <w:rPr>
          <w:rFonts w:eastAsia="Times New Roman" w:cs="Times New Roman" w:ascii="Times New Roman" w:hAnsi="Times New Roman"/>
          <w:position w:val="6"/>
          <w:sz w:val="28"/>
          <w:szCs w:val="28"/>
          <w:lang w:eastAsia="pl-PL"/>
        </w:rPr>
        <w:t>Wnioskodawcy określeni w ust. 2 składają Przewodniczącemu Rady założenia do projektu uchwały wraz ze złożonymi podpisami”.</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Członek komisji Radosław Hudziec zaproponował uzupełnienie propozycji przedmówcy i wprowadzenie następującego zapisu w § 40 ust. 3: „Wnioskodawcy określeni w ust. 2 składają Przewodniczącemu Rady projekt uchwały lub założenia do projektu uchwały wraz ze złożonymi podpisami”.  Zaproponował także określenie terminu sporządzenia projektu uchwały przez Urząd Miejski, w przypadku przedłożenia przez wnioskodawcę założeń do projektu uchwały.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Odnosząc się do § 41 ust. 1 pkt 4 zaproponował wykreślenia wyrazów „w miarę potrzeby”, ponieważ gdy projekt uchwały nie wymaga wskazania źródła finansowania jego realizacji, to wnioskodawca informuje, że przedłożony projekt uchwały nie pociąga za sobą skutków finansowych.  Ponadto zaproponował także wykreślenie w § 41 ust. 1 pkt 5 drugiej części zdania o treści: „i złożenie sprawozdania po jej wykon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Przewodniczący komisji Bartłomiej Fajfer zaproponował przyjęcie ww. propozycji dot. zapisu § 40 ust. 3 oraz § 41 ust. 1 pkt 4 i 5.</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Odnosząc się do § 41 ust. 3 zaproponował wykreślenie na końcu drugiego zadania następujących wyrazów: „lub Burmistrz” oraz wprowadzenie dodatkowego ust. 4 w brzmieniu: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w:t>
      </w:r>
      <w:r>
        <w:rPr>
          <w:rFonts w:eastAsia="Times New Roman" w:cs="Times New Roman" w:ascii="Times New Roman" w:hAnsi="Times New Roman"/>
          <w:position w:val="6"/>
          <w:sz w:val="28"/>
          <w:szCs w:val="28"/>
          <w:lang w:eastAsia="pl-PL"/>
        </w:rPr>
        <w:t>4. Do projektów uchwał, których Burmistrz nie jest projektodawcą, opinię przedstawia Burmistrz wraz ze wskazaniem skutków finansowych ich realiz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Dotychczasowe ust. 4 i 5 uzyskują odpowiednio kolejny numer: ust. 5 i 6.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Przyjęcie ww. propozycji wiąże się z odpowiednią zmianą zapisu w § 42 ust. 1, w która odnosi się do §  41 ust. 4.</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Radca prawny UM Małgorzata Gandor zwróciła się o przeanalizowanie zasadności zapisu w § 42 ust. 2 dotyczącego odroczenia głosowania nad całością uchwały na czas potrzebny do stwierdzenia, czy wskutek przyjęcia poprawek nie zachodzą sprzeczności pomiędzy poszczególnymi przepisami. Zwróciła uwagę, że Przewodniczący Rady ma możliwość ogłoszenia przerwy w obradach sesji i dodatkowy zapis w § 42 ust. 2 jest zbędny. </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Przewodniczący komisji Bartłomiej Fajfer zaproponował wykreślenie w § 42 ust. 2 Statutu Gminy.</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Odnosząc się do § 44 Statutu Gminy zaproponował wykreślenie ust. 3, ponieważ stanowi on powtórzenie zapisu w § 9 ust. 6.</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Na zakończenie posiedzenia ustalono terminy kolejnych posiedzeń tj. 9 maja 2017 r. godz. 10.0 oraz 16 maja 2017 r. godz. 16.00.</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Na tym posiedzenie i protokół zakończono.</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Protokół: Urszula Kaps</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Komisja zakończyła się o godz. 18.30.</w:t>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spacing w:lineRule="auto" w:line="240" w:before="0" w:after="0"/>
        <w:jc w:val="both"/>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spacing w:lineRule="auto" w:line="240" w:before="0" w:after="0"/>
        <w:jc w:val="both"/>
        <w:rPr/>
      </w:pPr>
      <w:r>
        <w:rPr>
          <w:rFonts w:cs="Times New Roman" w:ascii="Times New Roman" w:hAnsi="Times New Roman"/>
          <w:sz w:val="28"/>
          <w:szCs w:val="28"/>
        </w:rPr>
        <w:tab/>
        <w:tab/>
        <w:tab/>
        <w:tab/>
        <w:tab/>
        <w:tab/>
        <w:tab/>
        <w:tab/>
        <w:t xml:space="preserve"> Przewodniczący </w:t>
      </w:r>
    </w:p>
    <w:p>
      <w:pPr>
        <w:pStyle w:val="Normal"/>
        <w:spacing w:lineRule="auto" w:line="240" w:before="0" w:after="0"/>
        <w:jc w:val="both"/>
        <w:rPr/>
      </w:pPr>
      <w:r>
        <w:rPr>
          <w:rFonts w:cs="Times New Roman" w:ascii="Times New Roman" w:hAnsi="Times New Roman"/>
          <w:sz w:val="28"/>
          <w:szCs w:val="28"/>
        </w:rPr>
        <w:tab/>
        <w:tab/>
        <w:tab/>
        <w:tab/>
        <w:tab/>
        <w:tab/>
        <w:tab/>
        <w:t>komisji ds. zmiany Statutu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Bartłomiej Fajf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t xml:space="preserve"> </w:t>
      </w:r>
    </w:p>
    <w:p>
      <w:pPr>
        <w:pStyle w:val="Normal"/>
        <w:spacing w:lineRule="auto" w:line="240" w:before="0" w:after="0"/>
        <w:jc w:val="both"/>
        <w:rPr>
          <w:rFonts w:ascii="Times New Roman" w:hAnsi="Times New Roman" w:eastAsia="Times New Roman" w:cs="Times New Roman"/>
          <w:position w:val="6"/>
          <w:sz w:val="28"/>
          <w:szCs w:val="28"/>
          <w:lang w:eastAsia="pl-PL"/>
        </w:rPr>
      </w:pPr>
      <w:r>
        <w:rPr>
          <w:rFonts w:eastAsia="Times New Roman" w:cs="Times New Roman" w:ascii="Times New Roman" w:hAnsi="Times New Roman"/>
          <w:position w:val="6"/>
          <w:sz w:val="28"/>
          <w:szCs w:val="28"/>
          <w:lang w:eastAsia="pl-P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qFormat/>
    <w:rPr>
      <w:rFonts w:ascii="Times New Roman" w:hAnsi="Times New Roman" w:eastAsia="PMingLiU;新細明體" w:cs="Times New Roman"/>
      <w:bCs/>
      <w:sz w:val="28"/>
      <w:szCs w:val="28"/>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5:00Z</dcterms:created>
  <dc:creator>ukaps</dc:creator>
  <dc:description/>
  <cp:keywords/>
  <dc:language>en-US</dc:language>
  <cp:lastModifiedBy>ukaps</cp:lastModifiedBy>
  <cp:lastPrinted>2017-10-03T11:07:00Z</cp:lastPrinted>
  <dcterms:modified xsi:type="dcterms:W3CDTF">2017-10-03T09:22:00Z</dcterms:modified>
  <cp:revision>10</cp:revision>
  <dc:subject/>
  <dc:title/>
</cp:coreProperties>
</file>