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8/17</w:t>
      </w:r>
    </w:p>
    <w:p>
      <w:pPr>
        <w:pStyle w:val="Normal"/>
        <w:tabs>
          <w:tab w:val="clear" w:pos="708"/>
          <w:tab w:val="left" w:pos="41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z doraźnej komisji ds. zmiany Statutu Gminy Czechowice-Dziedzice Rady Miejskiej w Czechowicach-Dziedzicach w dniu 17 października 2017 r.</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 posiedzeniu Komisji wzięli udział – członkowie komisji,  radca prawny UM Małgorzata Gandor, Sekretarz Miasta Marek Gazda wg załączonej listy obecności (lista w załączeniu do protokołu – załącznik nr 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eastAsia="zh-CN"/>
        </w:rPr>
      </w:pPr>
      <w:r>
        <w:rPr>
          <w:rFonts w:cs="Times New Roman" w:ascii="Times New Roman" w:hAnsi="Times New Roman"/>
          <w:sz w:val="28"/>
          <w:szCs w:val="28"/>
        </w:rPr>
        <w:t>Posiedzenie Komisji rozpoczęło się o godz. 13.00 w pokoju nr 206 Urzędu Miejskiego w Czechowicach-Dziedzicach, Plac Jana Pawła II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jc w:val="both"/>
        <w:rPr/>
      </w:pPr>
      <w:r>
        <w:rPr>
          <w:rFonts w:cs="Times New Roman" w:ascii="Times New Roman" w:hAnsi="Times New Roman"/>
          <w:bCs/>
          <w:sz w:val="28"/>
          <w:szCs w:val="28"/>
        </w:rPr>
        <w:t xml:space="preserve">Posiedzenie otworzył Przewodniczący komisji Bartłomiej Fajfer, który </w:t>
      </w:r>
      <w:r>
        <w:rPr>
          <w:rFonts w:cs="Times New Roman" w:ascii="Times New Roman" w:hAnsi="Times New Roman"/>
          <w:bCs/>
          <w:sz w:val="28"/>
        </w:rPr>
        <w:t>na podstawie listy obecności stwierdził prawomocność komisji (obecnych 4 radnych na 5 wg składu osobowego) oraz przedstawił tematykę posiedzenia.</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Tematyka posiedzenia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w:t>
      </w:r>
    </w:p>
    <w:p>
      <w:pPr>
        <w:pStyle w:val="Normal"/>
        <w:spacing w:lineRule="auto" w:line="240" w:before="0" w:after="0"/>
        <w:jc w:val="both"/>
        <w:rPr/>
      </w:pPr>
      <w:r>
        <w:rPr>
          <w:rFonts w:cs="Times New Roman" w:ascii="Times New Roman" w:hAnsi="Times New Roman"/>
          <w:sz w:val="28"/>
          <w:szCs w:val="28"/>
        </w:rPr>
        <w:t>Kontynuacja analizy Statutu Gminy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Bartłomiej Fajfer poinformował, że komisje stałe Rady Miejskiej  przedłożyły swoje uwagi do przedmiotu działania komisji (w załączeniu do protokołu – załączniki nr 2, 3, 4, 5,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erownik Biura Prawnego UM przedstawiła propozycje zapisu § 46, § 47 i § 49 Statutu Gminy oraz zestawienie zapisów Statutu powielających przepisy ustawy o samorządzie gminnym i ustawy o finansach publicznych (w załączeniu do protokołu – załącznik nr 7 i nr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 ww. zestawienia wynika, że 56 zapisów Statutu Gminy Czechowice-Dziedzice powiela zapisy ustawy o samorządzie gminnym lub ustawy o finansach publicznych, w tym dwa zapisy stanowią niedopuszczalną modyfikację ww. ustaw, a dwa modyfikację zapisów ustaw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Bartłomiej Fajfer zwrócił uwagę, że wykreślenie ww. zapisów ustawowych spowodowałoby konieczność opracowania nowego Statutu Gminy Czechowice-Dziedzice.  Przypomniał, że komisja ustaliła, iż przedłoży Radzie Miejskiej projekt zmian w Statucie Gminy Czechowice-Dziedzice, a nie projekt nowego Statutu.  Zaproponował podtrzymanie ww. ustal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kretarz Miasta Marek Gazda stwierdził, że w przypadku opracowania projektu nowego Statutu Gminy Czechowice-Dziedzice, komisja powinna wystąpić do Burmistrza o przedstawienie nowego załącznika nr 1, tj. mapy określającej granice Gminy Czechowice-Dziedzice. W związku z różnymi interpretacjami nadzoru prawnego, istnieje także zagrożenie konieczności ponownego przejścia procedury zatwierdzania herbu i flagi miejskiej przez Komisję Heraldyczną przy Ministerstwie Spraw Wewnętrznych i Administracji, co wydłuży czas uchwalenia nowego Statutu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tym, zaproponował opracowanie projektu zmian w Statucie Gminy Czechowice-Dziedzice, a następnie ogłoszenie przez Radę Miejską tekstu jednolit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er. Biura Prawnego Małgorzata Gandor stwierdziła, że biorąc pod uwagę ilość proponowanych przez komisję zmian w Statucie Gminy, zasadnym byłoby opracowanie projektu nowego Statutu Gminy Czechowice-Dziedzice, a nie tylko jego zmiany. Nowy Statut byłby czytelniejszy oraz bardziej dostosowany do aktualnych potrzeb i powinien wejść w życie od nowej kadencji 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Bartłomiej Fajfer zapytał, jaka jest stosowana praktyka w innych gminach przy wprowadzaniu zmian w statutach.</w:t>
      </w:r>
    </w:p>
    <w:p>
      <w:pPr>
        <w:pStyle w:val="Normal"/>
        <w:spacing w:lineRule="auto" w:line="240" w:before="0" w:after="0"/>
        <w:jc w:val="both"/>
        <w:rPr/>
      </w:pPr>
      <w:r>
        <w:rPr>
          <w:rFonts w:cs="Times New Roman" w:ascii="Times New Roman" w:hAnsi="Times New Roman"/>
          <w:sz w:val="28"/>
          <w:szCs w:val="28"/>
        </w:rPr>
        <w:t xml:space="preserve">Kier. Biura Prawnego Małgorzata Gandor stwierdziła, że praktyka w tym zakresie jest różna i zależy od ilości wprowadzanych zmian. Wskazała, że projekt nowego Statutu Gminy powinien być opracowywany w zupełnie inny sposób, z ograniczeniem do minimum powielania zapisów ustawowych, z uwzględnieniem dotychczasowych doświadczeń w funkcjonowaniu samorządu terytorialnego w naszej gmi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komisja przeanalizowała uwagi komisji stałych do Statutu Gminy Czechowice-Dziedzice dotyczące przedmiotu ich działania:</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Komisja Rewizyj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 69 ust. 4 wyraz „uchwale” zastąpić wyrazem „Statuc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Bartłomiej Fajfer zwrócił uwagę, że w całym tekście Statutu Gminy Czechowice-Dziedzice jest on określany wyrazem „uchwała” lub „niniejsza uchwała”. Przyjęcie propozycji Komisji Rewizyjnej wiązałoby się z koniecznością dokonania zmian w całym tekście uchwały, co zwiększyłoby ilość zmian w Statucie. W związku z tym, zaproponował odrzucenie ww. propozycji komisj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odrzuciła propozycję zmiany w § 69 ust.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 70 ust. 2 wykreślić wyraz „w szczególności”</w:t>
      </w:r>
    </w:p>
    <w:p>
      <w:pPr>
        <w:pStyle w:val="Normal"/>
        <w:spacing w:lineRule="auto" w:line="240" w:before="0" w:after="0"/>
        <w:jc w:val="both"/>
        <w:rPr/>
      </w:pPr>
      <w:r>
        <w:rPr>
          <w:rFonts w:cs="Times New Roman" w:ascii="Times New Roman" w:hAnsi="Times New Roman"/>
          <w:sz w:val="28"/>
          <w:szCs w:val="28"/>
        </w:rPr>
        <w:t xml:space="preserve">Przewodniczący komisji Bartłomiej Fajfer zwrócił uwagę, że kontrola Komisji Rewizyjnej nie obejmuje tylko gospodarki finansowej, w tym wykonania budżetu gminy. W związku z tym, wykreślenie wyrazu „w szczególności” jest niezasadne, ponieważ ogranicza zakres prowadzonej kontroli przez Komisję Rewizyjną. Zaproponował odrzucenie ww. propozycji komisji. </w:t>
      </w:r>
    </w:p>
    <w:p>
      <w:pPr>
        <w:pStyle w:val="Normal"/>
        <w:spacing w:lineRule="auto" w:line="240" w:before="0" w:after="0"/>
        <w:jc w:val="both"/>
        <w:rPr/>
      </w:pPr>
      <w:r>
        <w:rPr>
          <w:rFonts w:cs="Times New Roman" w:ascii="Times New Roman" w:hAnsi="Times New Roman"/>
          <w:b/>
          <w:sz w:val="28"/>
          <w:szCs w:val="28"/>
        </w:rPr>
        <w:t>Komisja odrzuciła propozycję zmiany w § 70 ust. 2.</w:t>
      </w:r>
    </w:p>
    <w:p>
      <w:pPr>
        <w:pStyle w:val="Normal"/>
        <w:spacing w:lineRule="auto" w:line="240" w:before="0" w:after="0"/>
        <w:jc w:val="both"/>
        <w:rPr/>
      </w:pPr>
      <w:r>
        <w:rPr>
          <w:rFonts w:cs="Times New Roman" w:ascii="Times New Roman" w:hAnsi="Times New Roman"/>
          <w:sz w:val="28"/>
          <w:szCs w:val="28"/>
        </w:rPr>
        <w:t>- w § 72 pkt 1 wykreślić zapis: „stanowiące niewielki fragment w jego działal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Bartłomiej Fajfer stwierdził, że ww. zmiana jest zasadna i zaproponował jej przyjęci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proponuje w § 72 pkt 1 wykreślenie zapisu: „stanowiące niewielki fragment w jego działalności”.</w:t>
      </w:r>
    </w:p>
    <w:p>
      <w:pPr>
        <w:pStyle w:val="Normal"/>
        <w:spacing w:lineRule="auto" w:line="240" w:before="0" w:after="0"/>
        <w:jc w:val="both"/>
        <w:rPr/>
      </w:pPr>
      <w:r>
        <w:rPr>
          <w:rFonts w:cs="Times New Roman" w:ascii="Times New Roman" w:hAnsi="Times New Roman"/>
          <w:sz w:val="28"/>
          <w:szCs w:val="28"/>
        </w:rPr>
        <w:t>-  w § 80  wprowadzić zmiany:</w:t>
      </w:r>
    </w:p>
    <w:p>
      <w:pPr>
        <w:pStyle w:val="Normal"/>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t>- w  ust. 1 wykreślić zapis: „a skarga nie zawiera zarzutów dotyczących działalności Komisji Rewizyjnej”,</w:t>
      </w:r>
    </w:p>
    <w:p>
      <w:pPr>
        <w:pStyle w:val="Normal"/>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t>- dodać ust. 2 w brzmieniu; „2. Komisja Rewizyjna nie analizuje skargi, jeżeli zawiera zarzuty dotyczące działalności Komisji Rewizyjnej.”,</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 zmienić numerację dotychczasowego ust. 2 na us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erownik Biura Prawnego Małgorzata Gandor zwróciła uwagę, że Rada Miejska nie rozpatruje skarg na swoją działalności lub działalność jej komisji. W związku z tym, Komisja Rewizyjna nie będzie analizowała skarg zawierających zarzuty dotyczące ww. komisji.  Skargi na Radę Miejską  rozpatruje wojewoda. W związku z tym, propozycja zmiany § 80 ust. 1 jest zasadna. Natomiast propozycja dodania nowego ust. 2 jest niezasadn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Komisja proponuje wykreślenie w § 80 ust. 1 zapisu: „a skarga nie zawiera zarzutów dotyczących działalności Komisji Rewizyjnej”.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odrzuciła propozycję dodania w § 80 dodatkowego us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Komisja Samorządności i Porządku Publiczneg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 56 ust. 1 pkt 5 zmienić nazwę Komisji Samorządności i Porządku Publicznego na Komisję Samorządności i Bezpieczeństwa Publicznego,</w:t>
      </w:r>
    </w:p>
    <w:p>
      <w:pPr>
        <w:pStyle w:val="Normal"/>
        <w:spacing w:lineRule="auto" w:line="240" w:before="0" w:after="0"/>
        <w:jc w:val="both"/>
        <w:rPr/>
      </w:pPr>
      <w:r>
        <w:rPr>
          <w:rFonts w:cs="Times New Roman" w:ascii="Times New Roman" w:hAnsi="Times New Roman"/>
          <w:b/>
          <w:bCs/>
          <w:sz w:val="28"/>
          <w:szCs w:val="28"/>
        </w:rPr>
        <w:t>Komisja proponuje w § 56 ust. 1 pkt 5 zmianę nazwy Komisji Samorządności i Porządku Publicznego na Komisję Samorządności i Bezpieczeństwa Publiczneg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 § 57 ust. 1 pkt 4 wpisać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Komisji Samorządności i Bezpieczeństwa  Publiczneg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spółdziałanie z jednostkami pomocniczymi Gminy (Sołtysami i Przewodniczącymi Zarządów Osiedl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spółdziałanie z miejscową policją i strażą miejską oraz ochotniczymi strażami pożarnymi w celu poprawy poczucia bezpieczeństwa mieszkańców Gmin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naliza zwalczania zagrożeń i patologii społecznej,</w:t>
      </w:r>
    </w:p>
    <w:p>
      <w:pPr>
        <w:pStyle w:val="Normal"/>
        <w:spacing w:lineRule="auto" w:line="240" w:before="0" w:after="0"/>
        <w:jc w:val="both"/>
        <w:rPr/>
      </w:pPr>
      <w:r>
        <w:rPr>
          <w:rFonts w:cs="Times New Roman" w:ascii="Times New Roman" w:hAnsi="Times New Roman"/>
          <w:bCs/>
          <w:sz w:val="28"/>
          <w:szCs w:val="28"/>
        </w:rPr>
        <w:t>- współpraca ze społecznościami lokalnymi i regionalnymi innych państw,</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naliza aktualności obowiązującego prawa miejscowego (Statutu Gminy oraz Statutu Osiedli i Sołectw),</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adawanie nazw ulic, rond, placów publicznych, wznoszenia pomników i tablic pamiątkowych,</w:t>
      </w:r>
    </w:p>
    <w:p>
      <w:pPr>
        <w:pStyle w:val="Normal"/>
        <w:spacing w:lineRule="auto" w:line="240" w:before="0" w:after="0"/>
        <w:jc w:val="both"/>
        <w:rPr/>
      </w:pPr>
      <w:r>
        <w:rPr>
          <w:rFonts w:cs="Times New Roman" w:ascii="Times New Roman" w:hAnsi="Times New Roman"/>
          <w:bCs/>
          <w:sz w:val="28"/>
          <w:szCs w:val="28"/>
        </w:rPr>
        <w:t>- opiniowanie projektów zadań publicznych.”</w:t>
      </w:r>
    </w:p>
    <w:p>
      <w:pPr>
        <w:pStyle w:val="Normal"/>
        <w:spacing w:lineRule="auto" w:line="240" w:before="0" w:after="0"/>
        <w:jc w:val="both"/>
        <w:rPr/>
      </w:pPr>
      <w:r>
        <w:rPr>
          <w:rFonts w:cs="Times New Roman" w:ascii="Times New Roman" w:hAnsi="Times New Roman"/>
          <w:bCs/>
          <w:sz w:val="28"/>
          <w:szCs w:val="28"/>
        </w:rPr>
        <w:t xml:space="preserve">Przewodniczący komisji Bartłomiej Fajfer stwierdził, że uzupełnienie zapisu dot. współpracy z jednostkami pomocniczymi poprzez dodanie w nawiasie Sołtysami i Przewodniczącymi Zarządów Osiedli jest niepotrzebne i zaproponował odrzucenie ww. propozycj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yraził zastrzeżenia dot. propozycji ujęcia w przedmiocie działania komisji  analizy aktualności obowiązywania prawa miejscowego, nadawania nazw ulic, rond, placów publicznych, wznoszenia pomników i tablic pamiątkowych oraz opiniowania projektów zadań publiczny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Kier. Biura Prawnego Małgorzata Gandor zwróciła uwagę, że propozycja analizy aktualności obowiązywania aktów prawa miejscowego jest powieleniem zapisu art. 40 ust. 1 ustawy o samorządzie gminnym, zgodnie z którym </w:t>
      </w:r>
      <w:r>
        <w:rPr>
          <w:rFonts w:cs="Times New Roman" w:ascii="Times New Roman" w:hAnsi="Times New Roman"/>
          <w:sz w:val="28"/>
          <w:szCs w:val="28"/>
        </w:rPr>
        <w:t xml:space="preserve">gminie przysługuje prawo stanowienia aktów prawa miejscowego obowiązujących na obszarze gminy. Odnosząc się do </w:t>
      </w:r>
      <w:r>
        <w:rPr>
          <w:rFonts w:cs="Times New Roman" w:ascii="Times New Roman" w:hAnsi="Times New Roman"/>
          <w:bCs/>
          <w:sz w:val="28"/>
          <w:szCs w:val="28"/>
        </w:rPr>
        <w:t>nadawania nazw ulic, rond, placów publicznych, wznoszenia pomników i tablic pamiątkowych stwierdziła, że jest to kompetencja Rady Miejskiej, a komisja może występować z inicjatywą uchwałodawczą w tym zakresie. W związku z tym, proponowany zapis jest niezasadn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omisja proponuje pozostawienie bez zmian zakresu działania Komisji Samorządności i Bezpieczeństwa Publiczneg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Komisja Budżetu i Finansów</w:t>
      </w:r>
      <w:r>
        <w:rPr>
          <w:rFonts w:cs="Times New Roman" w:ascii="Times New Roman" w:hAnsi="Times New Roman"/>
          <w:sz w:val="28"/>
          <w:szCs w:val="28"/>
        </w:rPr>
        <w:t xml:space="preserve"> nie wniosła uwag do przedmiotu działania komisji określonego w § 57 ust. 1 pkt 1 Statutu Gminy Czechowice-Dziedzi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Komisja Polityki Społecznej</w:t>
      </w:r>
      <w:r>
        <w:rPr>
          <w:rFonts w:cs="Times New Roman" w:ascii="Times New Roman" w:hAnsi="Times New Roman"/>
          <w:sz w:val="28"/>
          <w:szCs w:val="28"/>
        </w:rPr>
        <w:t xml:space="preserve"> nie wniosła uwag do przedmiotu swojego działania określonego w Statucie Gminy Czechowice-Dziedzi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proponuje poszerzenie przedmiotu działania Komisji Polityki Społecznej o współpracę ze środowiskami senioralnym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Komisja Oświaty, Kultury i Sport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ziałanie w zakresie funkcjonowania szkół i przedszkoli łącznie z analizą stanu technicznego obiektów; współpraca z Powiatem Bielskim w zakresie analizy kierunków kształcenia zgodnego z potrzebami gminy; inspirowanie  włączania się środowisk lokalnych do współdecydowania o kształcie szkoły; kreowanie polityki oświatowej, kulturalnej i sportowo-rekreacyjnej na terenie Gminy; działanie w zakresie upowszechniania szeroko pojętej kultury; popularyzacja wszelkich form rekreacji, sportu i turystyki, współpraca ze środowiskami młodzieżowymi oraz organizacjami pozarządowymi, a także analiza funkcjonowania instytucji, organizacji i ośrodków kultury i sztuki oraz instytucji, organizacji i ośrodków kultury fizycznej, sportu, turystyki, rekreacji i stanu urządzeń sportowych na terenie Gminy; bieżąca działalność patronacka nad imprezami oświatowymi, kulturalnymi i sportowymi odbywającymi się na terenie Gminy.</w:t>
      </w:r>
    </w:p>
    <w:p>
      <w:pPr>
        <w:pStyle w:val="Normal"/>
        <w:spacing w:lineRule="auto" w:line="240" w:before="0" w:after="0"/>
        <w:jc w:val="both"/>
        <w:rPr/>
      </w:pPr>
      <w:r>
        <w:rPr>
          <w:rFonts w:cs="Times New Roman" w:ascii="Times New Roman" w:hAnsi="Times New Roman"/>
          <w:sz w:val="28"/>
          <w:szCs w:val="28"/>
        </w:rPr>
        <w:t>Członek komisji Krzysztof Bergel poinformował, że w związku z wyczerpaniem się dotychczasowej formuły Młodzieżowej Rady Miejskiej i propozycją powołania Forum Młodych, Komisja Oświaty, Kultury i Sportu proponuje zastąpienie sformułowania „współpraca z Młodzieżową Radą Miejską” wyrazami „współpracami ze środowiskami młodzieżowymi”. Komisja proponuje także uzupełnienie zapisu dot. analizy kierunków kształcenia zgodnego z potrzebami gminy o zapis „współpraca z Powiatem Bielskim w zakresie”. Ponadto komisja proponuje dodanie do przedmiotu działania zapisu: „a także analiza funkcjonowania instytucji, organizacji i ośrodków kultury i sztuki oraz instytucji, organizacji i ośrodków kultury fizycznej, sportu, turystyki, rekreacji i stanu urządzeń sportowych na terenie Gminy; bieżąca działalność patronacka nad imprezami oświatowymi, kulturalnymi i sportowymi odbywającymi się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er. Biura Prawnego Małgorzata Gandor zwróciła uwagę, że Młodzieżowa Rada Miejska podobnie jak Gminna Rada Seniorów ma umocowanie prawne w ustawie o samorządzie gminnym. W związku z tym, mimo czasowego braku aktywności młodzieży, nie powinno się rezygnować z działalności Młodzieżowej Rady Miejskiej. Młodzieżowe rady gminy zachęcają młodzież do aktywności społecznej na rzecz lokalnej społeczności, zwłaszcza swojego środowiska, a w przyszłości są często kuźnią kadr dla rad gmin i innych szczebli samorządu terytorialnego. Obecny brak aktywności młodzieży nie oznacza reaktywowania w przyszłości Młodzieżowej Rad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proponowanego przedmiotu działania komisji stałych, stwierdziła, że powinny one zostać opisane hasłowo, bez zbędnych szczegółów, mimo że działalność komisji jest szers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kretarz Miasta Marek Gazda stwierdził, że młodzież wykazuje dużą aktywność, lecz brak środków finansowych do dyspozycji Młodzieżowej Rady Miejskiej, zniechęca do działalności. Stwierdził, że być może ustawodawca wprowadzi zmiany ustawowe, umożliwiające finansowanie działalności młodzieżowych rad gmin, a także  gminnych rad senior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Radosław Hudziec, biorąc pod uwagę możliwość zmian w strukturze terytorialnej kraju, np. likwidacji powiatów, zaproponował zastąpienie zwrotu „współpraca z Powiatem Bielskim” zwrotem „współpraca z jednostkami samorządu terytorial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Kopeć zaproponował uwzględnienie propozycji komisji dot. współpracy ze środowiskami młodzieżowymi oraz wprowadzenie zapisu o współpracy z jednostkami samorządu terytorialnego w zakresie analizy kierunków kształcenia zgodnego z potrzebami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Bartłomiej Fajfer poparł przedmówcę oraz zaproponował pozostawienie bez zmian pozostałej części aktualnego przedmiotu działania komisji Oświaty, Kultury i Sportu, z uwzględnieniem wcześniej przyjętej zmiany dot. wykreślenia zapisu dot. opiniowania wniosków w sprawie przyznania stypendiów.</w:t>
      </w:r>
    </w:p>
    <w:p>
      <w:pPr>
        <w:pStyle w:val="Normal"/>
        <w:spacing w:lineRule="auto" w:line="240" w:before="0" w:after="0"/>
        <w:jc w:val="both"/>
        <w:rPr/>
      </w:pPr>
      <w:r>
        <w:rPr>
          <w:rFonts w:cs="Times New Roman" w:ascii="Times New Roman" w:hAnsi="Times New Roman"/>
          <w:b/>
          <w:sz w:val="28"/>
          <w:szCs w:val="28"/>
        </w:rPr>
        <w:t>Komisja proponuje wprowadzenie zmian w przedmiocie działania Komisji Oświaty, Kultury i Sportu tj. uzupełnienie zapisu „analiza kierunków kształcenia zgodnego z potrzebami gminy” o zapis „współpraca z jednostkami samorządu terytorialnego w zakresie analizy” oraz zastąpienie zapisu „współpraca z Młodzieżową Radą Miejską” zapisem „współpraca ze środowiskami młodzieżowymi”. Komisja proponuje pozostawienie bez zmian pozostałej części aktualnego przedmiotu działania komisji Oświaty, Kultury i Sportu, z uwzględnieniem wcześniej przyjętej zmiany dot. wykreślenia zapisu dot. opiniowania wniosków w sprawie przyznania stypendió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Komisja Rozwoju i Rolnictwa :</w:t>
      </w:r>
    </w:p>
    <w:p>
      <w:pPr>
        <w:pStyle w:val="Normal"/>
        <w:spacing w:lineRule="auto" w:line="240" w:before="0" w:after="0"/>
        <w:jc w:val="both"/>
        <w:rPr/>
      </w:pPr>
      <w:r>
        <w:rPr>
          <w:rFonts w:cs="Times New Roman" w:ascii="Times New Roman" w:hAnsi="Times New Roman"/>
          <w:sz w:val="28"/>
          <w:szCs w:val="28"/>
        </w:rPr>
        <w:t>Wprowadzenie w § 56 ust. 1 pkt 3 oraz § 57 ust. 1 pkt 3 zmiany nazwy Komisji Rozwoju i Rolnictwa na Komisję Gospodarki i Rozwoju.</w:t>
      </w:r>
      <w:r>
        <w:rPr>
          <w:rFonts w:cs="Times New Roman" w:ascii="Times New Roman" w:hAnsi="Times New Roman"/>
          <w:b/>
          <w:i/>
          <w:sz w:val="28"/>
          <w:szCs w:val="28"/>
        </w:rPr>
        <w:t xml:space="preserve"> </w:t>
      </w:r>
      <w:r>
        <w:rPr>
          <w:rFonts w:cs="Times New Roman" w:ascii="Times New Roman" w:hAnsi="Times New Roman"/>
          <w:sz w:val="28"/>
          <w:szCs w:val="28"/>
        </w:rPr>
        <w:t xml:space="preserve">Komisja nie wnosi uwag do przedmiotu działania komisji określonego w Statucie Gmin. </w:t>
      </w:r>
    </w:p>
    <w:p>
      <w:pPr>
        <w:pStyle w:val="Normal"/>
        <w:spacing w:lineRule="auto" w:line="240" w:before="0" w:after="0"/>
        <w:jc w:val="both"/>
        <w:rPr/>
      </w:pPr>
      <w:r>
        <w:rPr>
          <w:rFonts w:cs="Times New Roman" w:ascii="Times New Roman" w:hAnsi="Times New Roman"/>
          <w:b/>
          <w:sz w:val="28"/>
          <w:szCs w:val="28"/>
        </w:rPr>
        <w:t>Komisja proponuje w § 56 ust. 1 pkt 3 oraz § 57 ust. 1 pkt 3 zmianę nazwy</w:t>
      </w:r>
      <w:r>
        <w:rPr>
          <w:rFonts w:cs="Times New Roman" w:ascii="Times New Roman" w:hAnsi="Times New Roman"/>
          <w:sz w:val="28"/>
          <w:szCs w:val="28"/>
        </w:rPr>
        <w:t xml:space="preserve"> </w:t>
      </w:r>
      <w:r>
        <w:rPr>
          <w:rFonts w:cs="Times New Roman" w:ascii="Times New Roman" w:hAnsi="Times New Roman"/>
          <w:b/>
          <w:sz w:val="28"/>
          <w:szCs w:val="28"/>
        </w:rPr>
        <w:t>Komisji Rozwoju i Rolnictwa na Komisję Gospodarki i Rozwoj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Następnie komisja omówiła propozycję przedstawioną przez radcę prawnego zapisu § 46, § 47 i § 49 Statutu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6 – skreślić us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47 </w:t>
      </w:r>
    </w:p>
    <w:p>
      <w:pPr>
        <w:pStyle w:val="Akapitzlist"/>
        <w:numPr>
          <w:ilvl w:val="0"/>
          <w:numId w:val="1"/>
        </w:numPr>
        <w:spacing w:lineRule="auto" w:line="240" w:before="0" w:after="0"/>
        <w:ind w:left="284" w:hanging="284"/>
        <w:contextualSpacing/>
        <w:jc w:val="both"/>
        <w:rPr/>
      </w:pPr>
      <w:r>
        <w:rPr>
          <w:rFonts w:cs="Times New Roman" w:ascii="Times New Roman" w:hAnsi="Times New Roman"/>
          <w:sz w:val="28"/>
          <w:szCs w:val="28"/>
        </w:rPr>
        <w:t>Głosowanie jawne odbywa się poprzez podniesienie ręki, a w przypadku możliwości  przeprowadzenia głosowania elektronicznego, również poprzez wybranie odpowiedniej opcji głosowania w aplikacji głosowania elektronicznego.</w:t>
      </w:r>
    </w:p>
    <w:p>
      <w:pPr>
        <w:pStyle w:val="Normal"/>
        <w:spacing w:lineRule="auto" w:line="240" w:before="0" w:after="0"/>
        <w:ind w:left="564" w:hanging="564"/>
        <w:jc w:val="both"/>
        <w:rPr/>
      </w:pPr>
      <w:r>
        <w:rPr>
          <w:rFonts w:cs="Times New Roman" w:ascii="Times New Roman" w:hAnsi="Times New Roman"/>
          <w:sz w:val="28"/>
          <w:szCs w:val="28"/>
        </w:rPr>
        <w:t xml:space="preserve">2. Aplikacja każdorazowo rejestruje sposób głosowania poszczególnych radnych, a obliczenia  głosów  oddanych „za”, ‘przeciw” i „wstrzymujących się” dokonuje Przewodniczący obrad przy pomocy  wiceprzewodniczących. </w:t>
      </w:r>
    </w:p>
    <w:p>
      <w:pPr>
        <w:pStyle w:val="Normal"/>
        <w:spacing w:lineRule="auto" w:line="240" w:before="0" w:after="0"/>
        <w:ind w:left="564" w:hanging="564"/>
        <w:jc w:val="both"/>
        <w:rPr/>
      </w:pPr>
      <w:r>
        <w:rPr>
          <w:rFonts w:cs="Times New Roman" w:ascii="Times New Roman" w:hAnsi="Times New Roman"/>
          <w:sz w:val="28"/>
          <w:szCs w:val="28"/>
        </w:rPr>
        <w:t>3. Wyniki głosowania wraz z podaniem liczby głosów Przewodniczący obrad przedstawia na   bieżąco.</w:t>
      </w:r>
    </w:p>
    <w:p>
      <w:pPr>
        <w:pStyle w:val="Normal"/>
        <w:spacing w:lineRule="auto" w:line="240" w:before="0" w:after="0"/>
        <w:ind w:left="564" w:hanging="564"/>
        <w:jc w:val="both"/>
        <w:rPr>
          <w:rFonts w:ascii="Times New Roman" w:hAnsi="Times New Roman" w:cs="Times New Roman"/>
          <w:sz w:val="28"/>
          <w:szCs w:val="28"/>
        </w:rPr>
      </w:pPr>
      <w:r>
        <w:rPr>
          <w:rFonts w:cs="Times New Roman" w:ascii="Times New Roman" w:hAnsi="Times New Roman"/>
          <w:sz w:val="28"/>
          <w:szCs w:val="28"/>
        </w:rPr>
        <w:t>4. Imienne zestawienie wyników głosowania stanowi integralną część protokołu sesji.</w:t>
      </w:r>
    </w:p>
    <w:p>
      <w:pPr>
        <w:pStyle w:val="Normal"/>
        <w:spacing w:lineRule="auto" w:line="240" w:before="0" w:after="0"/>
        <w:ind w:left="564" w:hanging="5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4" w:hanging="564"/>
        <w:jc w:val="both"/>
        <w:rPr>
          <w:rFonts w:ascii="Times New Roman" w:hAnsi="Times New Roman" w:cs="Times New Roman"/>
          <w:sz w:val="28"/>
          <w:szCs w:val="28"/>
        </w:rPr>
      </w:pPr>
      <w:r>
        <w:rPr>
          <w:rFonts w:cs="Times New Roman" w:ascii="Times New Roman" w:hAnsi="Times New Roman"/>
          <w:sz w:val="28"/>
          <w:szCs w:val="28"/>
        </w:rPr>
        <w:t>§ 49</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8"/>
          <w:szCs w:val="28"/>
        </w:rPr>
        <w:t>W przypadku braku możliwości przeprowadzenia głosowania elektronicznego, o którym mowa w § 47 Rada może postanowić o przeprowadzeniu głosowania imiennego.</w:t>
      </w:r>
    </w:p>
    <w:p>
      <w:pPr>
        <w:pStyle w:val="Akapitzlist"/>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Głosowanie       imienne      odbywa     się        poprzez      kolejne wywoływanie       nazwisk           radnych           i             odnotowanie </w:t>
      </w:r>
    </w:p>
    <w:p>
      <w:pPr>
        <w:pStyle w:val="Akapitzlist"/>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284" w:hanging="0"/>
        <w:contextualSpacing/>
        <w:jc w:val="both"/>
        <w:rPr/>
      </w:pPr>
      <w:r>
        <w:rPr>
          <w:rFonts w:cs="Times New Roman" w:ascii="Times New Roman" w:hAnsi="Times New Roman"/>
          <w:sz w:val="28"/>
          <w:szCs w:val="28"/>
        </w:rPr>
        <w:t>w protokole obrad czy radny oddał głos „za”, „przeciw” czy „wstrzymał się od głos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Bartłomiej Fajfer stwierdził, że w związku testowaniem na najbliższej sesji Rady Miejskiej elektronicznego systemu głosowania, ostateczny zapis §§ 46, 47 i 49 zostanie omówiony na kolejnym posiedzeniu, po zakończeniu sesji Rady Miejskiej.</w:t>
      </w:r>
    </w:p>
    <w:p>
      <w:pPr>
        <w:pStyle w:val="Normal"/>
        <w:spacing w:lineRule="auto" w:line="240" w:before="0" w:after="0"/>
        <w:jc w:val="both"/>
        <w:rPr/>
      </w:pPr>
      <w:r>
        <w:rPr>
          <w:rFonts w:cs="Times New Roman" w:ascii="Times New Roman" w:hAnsi="Times New Roman"/>
          <w:sz w:val="28"/>
          <w:szCs w:val="28"/>
        </w:rPr>
        <w:t>Następnie komisja omówiła propozycję zapisu § 111 Statutu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11 </w:t>
      </w:r>
    </w:p>
    <w:p>
      <w:pPr>
        <w:pStyle w:val="Akapitzlist"/>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Jednostki pomocnicze Gminy prowadzą gospodarkę finansową w ramach budżetu Gminy.</w:t>
      </w:r>
    </w:p>
    <w:p>
      <w:pPr>
        <w:pStyle w:val="Akapitzlist"/>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Organ uchwałodawczy jednostki pomocniczej Gminy proponuje wydatkowanie środków finansowych przeznaczonych do jej dyspozycji.</w:t>
      </w:r>
    </w:p>
    <w:p>
      <w:pPr>
        <w:pStyle w:val="Akapitzlist"/>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Proponowane zadania i wysokość środków na ich realizację organ wykonawczy jednostki pomocniczej składa do Burmistrza  w terminie do dnia 15 września roku poprzedzającego rok budżetowy.</w:t>
      </w:r>
    </w:p>
    <w:p>
      <w:pPr>
        <w:pStyle w:val="Akapitzlist"/>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Po weryfikacji wnioskowanych do realizacji zadań i ich szacunkowych kosztów propozycja jednostki pomocniczej zostaje uwzględniona w projekcie budżetu Gminy.</w:t>
      </w:r>
    </w:p>
    <w:p>
      <w:pPr>
        <w:pStyle w:val="Akapitzlist"/>
        <w:numPr>
          <w:ilvl w:val="0"/>
          <w:numId w:val="3"/>
        </w:numPr>
        <w:spacing w:lineRule="auto" w:line="240" w:before="0" w:after="0"/>
        <w:ind w:left="284" w:hanging="284"/>
        <w:contextualSpacing/>
        <w:jc w:val="both"/>
        <w:rPr/>
      </w:pPr>
      <w:r>
        <w:rPr>
          <w:rFonts w:cs="Times New Roman" w:ascii="Times New Roman" w:hAnsi="Times New Roman"/>
          <w:sz w:val="28"/>
          <w:szCs w:val="28"/>
        </w:rPr>
        <w:t>O przyjęciu do realizacji wskazanych zadań i wysokości kwoty wydatków na nie przeznaczonych jednostka pomocnicza zostaje powiadomiona pisemnie.</w:t>
      </w:r>
    </w:p>
    <w:p>
      <w:pPr>
        <w:pStyle w:val="Akapitzlist"/>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W przypadku zmiany zadań do realizacji oraz wysokości kwot na nie przeznaczonych w trakcie roku budżetowego postanowienia ust. 2 – 5 stosuje się odpowiedni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przyjęła ww. propozycję zapisu § 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Kopeć zapytał, czy w Statucie Gminy można wprowadzić zakaz łączenia mandatu radnego z funkcją przewodniczącego zarządu osiedla  lub sołty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ca prawny UM Małgorzata Gandor stwierdziła, że zakaz łączenia mandatu radnego z funkcją przewodniczącego zarządu osiedla  lub sołtysa jest ograniczeniem swobód obywatelskich i jego wprowadzenie możliwe jest tylko ustawow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a tym posiedzenie i protokół zakończono. Komisja zakończyła się o godz. 15.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Przewodniczą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ds. zmiany Statutu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Bartłomiej Fajf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TytuZnak">
    <w:name w:val="Tytuł Znak"/>
    <w:qFormat/>
    <w:rPr>
      <w:rFonts w:ascii="Times New Roman" w:hAnsi="Times New Roman" w:eastAsia="PMingLiU;新細明體" w:cs="Times New Roman"/>
      <w:bCs/>
      <w:sz w:val="28"/>
      <w:szCs w:val="28"/>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5:00Z</dcterms:created>
  <dc:creator>ukaps</dc:creator>
  <dc:description/>
  <cp:keywords/>
  <dc:language>en-US</dc:language>
  <cp:lastModifiedBy>ukaps</cp:lastModifiedBy>
  <cp:lastPrinted>2017-11-03T10:38:00Z</cp:lastPrinted>
  <dcterms:modified xsi:type="dcterms:W3CDTF">2017-11-03T09:38:00Z</dcterms:modified>
  <cp:revision>11</cp:revision>
  <dc:subject/>
  <dc:title/>
</cp:coreProperties>
</file>