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M.0012.4.1.2018</w:t>
        <w:tab/>
        <w:t xml:space="preserve">                               Czechowice-Dziedzice, 2018.11.3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Uprzejmie zawiadamiam, że w dniu 4 grudnia 2018 r. o godz. 12.00                       w sali nr 003 Urzędu Miejskiego odbędzie posiedzenie Komisji Oświaty, Kultury i Sportu Rady Miejskiej w Czechowicach-Dziedzic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ematyka posiedzeni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Opiniowanie projektów uchwał na sesję Rady Miejskiej w dniu 6 grudnia 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Omówienie kosztów funkcjonowania systemu gospodarki odpadami na terenie gminy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prawy bieżąc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jswierkot</cp:lastModifiedBy>
  <cp:lastPrinted>2017-02-07T11:35:00Z</cp:lastPrinted>
  <dcterms:modified xsi:type="dcterms:W3CDTF">2018-11-30T10:38:00Z</dcterms:modified>
  <cp:revision>40</cp:revision>
  <dc:subject/>
  <dc:title/>
</cp:coreProperties>
</file>