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1.2018 </w:t>
        <w:tab/>
        <w:t xml:space="preserve">                     </w:t>
        <w:tab/>
        <w:t>Czechowice-Dziedzice, 2018.11.30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4 grudnia 2018 r.  o godz. 16.30  w sali nr 305 Urzędu Miejskiego w Czechowicach-Dziedzicach, Plac Jana Pawła II 1 odbędzie się wspólne posiedzenie Komisji Samorządności i Porządku Publicznego oraz Komisji Polityki Społecznej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Tematyka posiedzenia  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Opiniowanie projektów uchwał na sesję Rady Miejskiej w dniu 6 grudnia 2018 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mówienie kosztów funkcjonowania systemu gospodarki odpadami na terenie gmin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8-12-03T10:59:00Z</dcterms:modified>
  <cp:revision>237</cp:revision>
  <dc:subject/>
  <dc:title>BRM-0065/5/3704</dc:title>
</cp:coreProperties>
</file>