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2.2.2018</w:t>
        <w:tab/>
        <w:tab/>
        <w:tab/>
        <w:tab/>
        <w:t>Czechowice-Dziedzice, 2018.12.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2 grudnia 2018 r. o godz. 14.30  w sali nr 003 Urzędu Miejskiego w Czechowicach-Dziedzicach odbędzie się posiedzenie Komisji Rozwoju i Rolnictwa Rady Miejskiej w Czechowicach-Dziedzica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1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Komisji Rozwoju i Rolnictwa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>Krzysztof Jarczo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16:00Z</dcterms:created>
  <dc:creator>BRM1</dc:creator>
  <dc:description/>
  <cp:keywords/>
  <dc:language>en-US</dc:language>
  <cp:lastModifiedBy>ukaps1</cp:lastModifiedBy>
  <dcterms:modified xsi:type="dcterms:W3CDTF">2018-12-07T09:20:00Z</dcterms:modified>
  <cp:revision>312</cp:revision>
  <dc:subject/>
  <dc:title>BRM-0065/3/43/04</dc:title>
</cp:coreProperties>
</file>