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2.2018</w:t>
        <w:tab/>
        <w:t xml:space="preserve">                               Czechowice-Dziedzice, 2018.12.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Uprzejmie zawiadamiam, że w dniu 11 grudnia 2018 r. o godz. 16.30                       w sali nr 305 Urzędu Miejskiego  odbędzie posiedzenie Komisji Oświaty, Kultury  i Sportu Rady Miejskiej w Czechowicach-Dziedzic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iniowanie projektu budżetu Gminy na rok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jswierkot</cp:lastModifiedBy>
  <cp:lastPrinted>2017-02-07T11:35:00Z</cp:lastPrinted>
  <dcterms:modified xsi:type="dcterms:W3CDTF">2018-12-07T10:03:00Z</dcterms:modified>
  <cp:revision>41</cp:revision>
  <dc:subject/>
  <dc:title/>
</cp:coreProperties>
</file>