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rganizacje pozarządowe 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półpracujące z Gminą Czechowice-Dziedzice</w:t>
      </w:r>
    </w:p>
    <w:tbl>
      <w:tblPr>
        <w:tblW w:w="14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75"/>
        <w:gridCol w:w="2929"/>
        <w:gridCol w:w="1607"/>
        <w:gridCol w:w="2637"/>
        <w:gridCol w:w="33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organizacj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res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ona www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-mail </w:t>
            </w:r>
          </w:p>
        </w:tc>
      </w:tr>
      <w:tr>
        <w:trPr>
          <w:trHeight w:val="1071" w:hRule="atLeast"/>
        </w:trPr>
        <w:tc>
          <w:tcPr>
            <w:tcW w:w="1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townictwo i ochrona ludności</w:t>
            </w:r>
          </w:p>
        </w:tc>
      </w:tr>
      <w:tr>
        <w:trPr>
          <w:trHeight w:val="2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Śląski Oddział Okręgowy PCK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24"/>
                <w:szCs w:val="24"/>
              </w:rPr>
              <w:t>Grupa Ratownictwa Polskiego Czerwonego Krzyża Czechowice-Dziedzic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-057 Katowice ul. PCK 8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-502 Czechowice-Dziedzice ul. Barlickiego 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1 651 33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ww.grpck.czechowice-dziedzice.pl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.czechowice@pck.org.pl</w:t>
            </w:r>
          </w:p>
        </w:tc>
      </w:tr>
      <w:tr>
        <w:trPr/>
        <w:tc>
          <w:tcPr>
            <w:tcW w:w="1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kologia, ochrona zwierząt i dziedzictwa narodoweg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24"/>
                <w:szCs w:val="24"/>
              </w:rPr>
              <w:t>Polski Związek Działkowców – Rodzinny Ogród Działkowy „Relaks-Storczyk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24"/>
                <w:szCs w:val="24"/>
              </w:rPr>
              <w:t>43-502 Czechowice-Dziedzice                            ul. Łukasiewicz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 067 42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nichw@tlen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gionalna Liga Hodowli Ptaków i Drobnego Inwentarza w Czechowicach-Dziedzicach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24"/>
                <w:szCs w:val="24"/>
              </w:rPr>
              <w:t>43-502 Czechowice-Dziedzice                            ul. Słowackiego 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 367 40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undacja „MAM KOTA NA PUNKCIE PSA”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-502 Czechowice-Dziedzice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l. Adama Asnyka 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 882 22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/>
              <w:t>kontakt@mamkotanapunkciepsa.eu</w:t>
            </w:r>
          </w:p>
        </w:tc>
      </w:tr>
      <w:tr>
        <w:trPr/>
        <w:tc>
          <w:tcPr>
            <w:tcW w:w="1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ltura, sztuka, dziedzictwo narodow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warzystwo Przyjaciół Ligot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-518 Ligota ul. Miliardowicka 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 279 06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ww.towarzystwo-ligota.pl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kwasniak19@interia.</w:t>
              <w:br/>
              <w:t>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warzystwo Przyjaciół Czechowic-Dziedzic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-502 Czechowice-Dziedzice ul. Niepodległości 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 215 32 8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ww.towarzystwo.czechowice-dziedzice.pl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owarzyszenie Chóru św. Józef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-516 Zabrzeg</w:t>
              <w:br/>
              <w:t>ul. Janoszka 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rStyle w:val="HTMLcytat"/>
                <w:i w:val="false"/>
              </w:rPr>
              <w:t>www.chorjozefa.cba.pl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towarzyszenie Przyjazny Zabrzeg im. Ks. Józefa Londzina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3-516 Zabrzeg, ul. Karola Pytla 1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 416 39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Style w:val="HTMLcytat"/>
                <w:i w:val="false"/>
              </w:rPr>
              <w:t>www.przyjaznyzabrzeg.pl</w:t>
            </w:r>
          </w:p>
          <w:p>
            <w:pPr>
              <w:pStyle w:val="Normal"/>
              <w:spacing w:before="0" w:after="0"/>
              <w:jc w:val="center"/>
              <w:rPr>
                <w:rStyle w:val="HTMLcytat"/>
                <w:i w:val="false"/>
                <w:i w:val="false"/>
              </w:rPr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.cieciak@lontex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24"/>
                <w:szCs w:val="24"/>
              </w:rPr>
              <w:t>Fundacja im. Andrzeja Krzanowskieg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43-502 Czechowice-Dziedzice, </w:t>
              <w:br/>
              <w:t>ul. Mickiewicza 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 439 84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Style w:val="HTMLcytat"/>
                <w:i w:val="false"/>
                <w:i w:val="false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zanowski@op.pl</w:t>
            </w:r>
          </w:p>
        </w:tc>
      </w:tr>
      <w:tr>
        <w:trPr/>
        <w:tc>
          <w:tcPr>
            <w:tcW w:w="1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Wypoczynek, turystyka i krajoznawstwo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owarzyszenie Obywatelskie Forum Samorządow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-502 Czechowice-Dziedzice            ul. Traugutta 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www.ofs.org.pl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fs@tlen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wiązek Harcerstwa Polskiego                     Komenda Hufca w Czechowicach-Dziedzicach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-502 Czechowice-Dziedzice                            ul. Narutowicza 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 401 50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 797 73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ww.czechowice-dziedzice.zhp.pl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ufiec@czechowice-dziedzice.zhp.pl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lski Związek Emerytów, Rencistów i Inwalidów Zarząd Oddziału Rejonoweg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43-502 Czechowice-Dziedzice, </w:t>
              <w:br/>
              <w:t>ul. Słowackiego 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 736 09 3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lski Związek Działkowców – Rodzinny Ogród Działkowy „Relaks-Storczyk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-502 Czechowice-Dziedzice                            ul. Łukasiewicz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 067 42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nichw@tlen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órnicze Stowarzyszenie Wędkarskie „SILESIA”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-502 Czechowice-Dziedzice </w:t>
              <w:br/>
              <w:t>ul. Boczna 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130 04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lski Związek Działkowców – </w:t>
            </w:r>
            <w:r>
              <w:rPr>
                <w:sz w:val="24"/>
                <w:szCs w:val="24"/>
              </w:rPr>
              <w:t>Rodzinny Ogród Działkowy „Irys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502 Czechowice-Dziedzice, ul. Waryńskiego 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8 347 178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warzystwo Charytatywne im. Ojca Pio Koło nr 1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502 Czechowice-Dziedzice, ul. Mickiewicza 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15 96 6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owarzystwo-pio@wp.pl</w:t>
            </w:r>
          </w:p>
        </w:tc>
      </w:tr>
      <w:tr>
        <w:trPr>
          <w:trHeight w:val="1195" w:hRule="atLeast"/>
        </w:trPr>
        <w:tc>
          <w:tcPr>
            <w:tcW w:w="1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ziałania na rzecz osób niepełnosprawnych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owarzyszenie Rodziców i Osób Niepełnosprawnych „Wsparcie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-502 Czechowice-Dziedzice              ul. Traugutta 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8 526 05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sparcie.czechowice-dziedzice.pl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wsparcie@czechowice-dziedzice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owarzyszenie na Rzecz Osób z Upośledzeniem Umysłowym „Razem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-300 Bielsko-Biała Pl. Opatrzności Bożej 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822 73 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ww.stowarzyszenierazem.org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zem.stow@op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RITAS Archidiecezji Katowickiej Ośrodek Matka Boża Różańcow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-200 Pszczyna ul. Św. Jadwigi 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 449 08 9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ww.pszczyna.caritas.pl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tzpszczyna@poczta.onet.p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lskie Stowarzyszenie na Rzecz Osób z Niepełnosprawnością Intelektualną, Koło </w:t>
              <w:br/>
              <w:t>w Pszczynie z siedzibą w Piasku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-211 Piasek ul. Dworcowa 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 447 26 3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 242 67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2 210 48 47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ww.psouupszczyna.pl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rw@alpha.pl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tarzyna.labus@psouupszczyna.pl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owarzyszenie Rodzin i Przyjaciół Osób z Zespołem Downa „WIELKIE SERCE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-300 Bielsko-Biała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l. Barlickiego 15/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2 374 49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www.wielkie-serce.pl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iuro@wielkie-serce.pl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towarzyszenie na Rzecz Osób z Wadami Słuchu i Wadami Wymowy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3-200 Pszczyna </w:t>
              <w:br/>
              <w:t>ul. Księżycowa 28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 290 83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lyszacy.sercem@onet.pl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3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43"/>
        <w:gridCol w:w="2161"/>
        <w:gridCol w:w="1517"/>
        <w:gridCol w:w="3023"/>
        <w:gridCol w:w="3168"/>
      </w:tblGrid>
      <w:tr>
        <w:trPr/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Wspieranie i upowszechnianie kultury fizycznej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Sportowy Judo Czechowice-Dziedzi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502 Czechowice</w:t>
              <w:br/>
              <w:t xml:space="preserve">-Dziedzice </w:t>
              <w:br/>
              <w:t>ul. Legionów 1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 250 30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dan.tyl@poczta.fm</w:t>
            </w:r>
          </w:p>
        </w:tc>
      </w:tr>
      <w:tr>
        <w:trPr/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JAKARST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Klub Sportowy Czechowice-Dziedzi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-502 Czechowice-Dziedzice </w:t>
              <w:br/>
              <w:t>ul. Sobieskiego 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2 615 926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mksczechowice-dziedzice.p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skajak@wp.pl</w:t>
            </w:r>
          </w:p>
        </w:tc>
      </w:tr>
      <w:tr>
        <w:trPr/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KOSZYKÓWKA DZIEWCZĄ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Klub Sportowy Czechowice-Dziedzi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-502 Czechowice-Dziedzice </w:t>
              <w:br/>
              <w:t>ul. Sobieskiego 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615 9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s@mksczechowice-dziedzice.pl</w:t>
            </w:r>
          </w:p>
        </w:tc>
      </w:tr>
      <w:tr>
        <w:trPr/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KOSZYKÓWKA CHŁOPC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ski Klub Sportowy „DYCHA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-502 Czechowice-Dziedzice </w:t>
              <w:br/>
              <w:t>ul. Polna 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255 2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.telok@op.pl</w:t>
            </w:r>
          </w:p>
        </w:tc>
      </w:tr>
      <w:tr>
        <w:trPr>
          <w:trHeight w:val="559" w:hRule="atLeast"/>
        </w:trPr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KA ATLETY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Klub Sportowy Czechowice-Dziedzi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-502 Czechowice-Dziedzice </w:t>
              <w:br/>
              <w:t>ul. Sobieskiego 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602 615 9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www.mksczechowice-dziedzice.p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mks@mksczechowice-dziedzice.pl</w:t>
            </w:r>
          </w:p>
        </w:tc>
      </w:tr>
      <w:tr>
        <w:trPr/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ŁKA NOŻ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dowy Klub Sportowy Ligota „CENTRUM” </w:t>
              <w:br/>
              <w:t>w Ligoc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-518 Ligota </w:t>
              <w:br/>
              <w:t>ul. Wapienick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 672 33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dowy Klub Sportowy „SOKÓŁ”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-516 Zabrzeg </w:t>
              <w:br/>
              <w:t>ul. Stadionowa 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15 72 8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 506 2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30.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ko-Robotniczy Klub Sportowy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502 Czechowice</w:t>
              <w:br/>
              <w:t xml:space="preserve">-Dziedzice </w:t>
              <w:br/>
              <w:t xml:space="preserve">ul. Legionów 145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 491 46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mrks.czechowice.p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mrks@czechowice.p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ski Międzyszkolny Klub Sportowy „TRÓJKA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-502 Czechowice-Dziedzice ul. Łukasiewicza 37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 099 1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umks3.pl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@umks3.p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ski Klub Sportowy „ROTUZ-BRONÓW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-502 Bronów </w:t>
              <w:br/>
              <w:t xml:space="preserve">ul. Kolorowa 2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 010 0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rotuz.p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.brzuska@silverhouse-nieruchomosci.pl</w:t>
            </w:r>
          </w:p>
        </w:tc>
      </w:tr>
      <w:tr>
        <w:trPr/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WANIE DZIE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Klub Sportowy Czechowice</w:t>
              <w:br/>
              <w:t>-Dziedzi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-502 Czechowice-Dziedzice </w:t>
              <w:br/>
              <w:t>ul. Sobieskiego 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615 9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www.mksczechowice-dziedzice.pl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mks@mksczechowice-dziedzice.p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ązek Harcerstwa Polskiego Chorągiew Śląska Komenda Hufca Czechowice-Dziedzi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502 Czechowice-Dziedzice ul. Narutowicza 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15 27 6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czechowice-dziedzice.zhp.p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chowice-dziedzice@zhp.pl</w:t>
            </w:r>
          </w:p>
        </w:tc>
      </w:tr>
      <w:tr>
        <w:trPr/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TKÓW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ki Klub Sportowy Czechowice-Dziedzi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502 Czechowice</w:t>
              <w:br/>
              <w:t xml:space="preserve">-Dziedzice </w:t>
              <w:br/>
              <w:t xml:space="preserve">ul. Sobieskiego 48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615 9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mksczechowice-dziedzice.p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s@mksczechowice-dziedzice.p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kie Towarzystwo Sportowe Winner w Czechowicach-Dziedzicach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502 Czechowice</w:t>
              <w:br/>
              <w:t xml:space="preserve">-Dziedzice </w:t>
              <w:br/>
              <w:t xml:space="preserve">ul. Sobieskiego 48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 871 7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www.winner.org.pl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biuro@winner.org.pl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@sportbroker.pl</w:t>
            </w:r>
          </w:p>
        </w:tc>
      </w:tr>
      <w:tr>
        <w:trPr/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CH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dowy Klub Sportowy „STRAŻAK” Zabrzeg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-516 Zabrzeg </w:t>
              <w:br/>
              <w:t xml:space="preserve">ul. T. Gazdy 3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386 48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olok@interia.pl</w:t>
            </w:r>
          </w:p>
        </w:tc>
      </w:tr>
      <w:tr>
        <w:trPr/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IS STOŁ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Klub Sportowy Czechowice-Dziedzi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502 Czechowice</w:t>
              <w:br/>
              <w:t xml:space="preserve">-Dziedzice </w:t>
              <w:br/>
              <w:t>ul. Sobieskiego 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112 65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www.mksczechowice-dziedzice.pl</w:t>
              </w:r>
            </w:hyperlink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mks@mksczechowice-dziedzice.pl</w:t>
              </w:r>
            </w:hyperlink>
            <w:r>
              <w:rPr>
                <w:sz w:val="24"/>
                <w:szCs w:val="24"/>
              </w:rPr>
              <w:t>;</w:t>
              <w:br/>
              <w:t>jadr-41@o2.pl</w:t>
            </w:r>
          </w:p>
        </w:tc>
      </w:tr>
      <w:tr>
        <w:trPr/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DY ROWER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warzystwo Przyjaciół Ligoty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-518 Ligota </w:t>
              <w:br/>
              <w:t xml:space="preserve">ul. Miliardowicka 64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 279 06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ĘDKARTSW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órnicze Stowarzyszenie Wędkarskie „SILESIA”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-502 Czechowice-Dziedzice </w:t>
              <w:br/>
              <w:t>ul. Boczna 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130 04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ICKBOX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Kick Boxing Beskid Drag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43-300 Bielsko-Biała, ul. Gen. M. Boruty-Spiechowicza 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0 016 553, 601 381 15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beskid-dragon.p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eskid-dragon@kolnet.eu</w:t>
            </w:r>
          </w:p>
        </w:tc>
      </w:tr>
      <w:tr>
        <w:trPr/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ciwdziałanie uzależnieniom i patologiom społeczny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ląska Fundacja Błękitny Krzy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384 Jaworze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zwonkowa 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15 97 4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k-europe.p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uczdz@bk-europe.pl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8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42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709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fiec@czechowice-dziedzice.zhp.pl" TargetMode="External"/><Relationship Id="rId3" Type="http://schemas.openxmlformats.org/officeDocument/2006/relationships/hyperlink" Target="http://www.wielkie-serce.pl/" TargetMode="External"/><Relationship Id="rId4" Type="http://schemas.openxmlformats.org/officeDocument/2006/relationships/hyperlink" Target="mailto:mrks@czechowice.pl" TargetMode="External"/><Relationship Id="rId5" Type="http://schemas.openxmlformats.org/officeDocument/2006/relationships/hyperlink" Target="../in/www.umks3.pl" TargetMode="External"/><Relationship Id="rId6" Type="http://schemas.openxmlformats.org/officeDocument/2006/relationships/hyperlink" Target="http://www.mksczechowice-dziedzice.pl/" TargetMode="External"/><Relationship Id="rId7" Type="http://schemas.openxmlformats.org/officeDocument/2006/relationships/hyperlink" Target="mailto:mks@mksczechowice-dziedzice.pl" TargetMode="External"/><Relationship Id="rId8" Type="http://schemas.openxmlformats.org/officeDocument/2006/relationships/hyperlink" Target="http://www.winner.org.pl/" TargetMode="External"/><Relationship Id="rId9" Type="http://schemas.openxmlformats.org/officeDocument/2006/relationships/hyperlink" Target="mailto:biuro@winner.org.pl" TargetMode="External"/><Relationship Id="rId10" Type="http://schemas.openxmlformats.org/officeDocument/2006/relationships/hyperlink" Target="http://www.mksczechowice-dziedzice.pl/" TargetMode="External"/><Relationship Id="rId11" Type="http://schemas.openxmlformats.org/officeDocument/2006/relationships/hyperlink" Target="mailto:mks@mksczechowice-dziedzice.p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5:00Z</dcterms:created>
  <dc:creator>mtyl</dc:creator>
  <dc:description/>
  <cp:keywords/>
  <dc:language>en-US</dc:language>
  <cp:lastModifiedBy>mblazewicz</cp:lastModifiedBy>
  <cp:lastPrinted>2017-07-12T10:32:00Z</cp:lastPrinted>
  <dcterms:modified xsi:type="dcterms:W3CDTF">2019-02-06T12:13:00Z</dcterms:modified>
  <cp:revision>182</cp:revision>
  <dc:subject/>
  <dc:title/>
</cp:coreProperties>
</file>