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yżury radnych Rady Powiatu Bielskiego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terenu Czechowic-Dziedzi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 10 grudnia 2019 r. do 11 lutego 202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Lp.</w:t>
        <w:tab/>
        <w:t xml:space="preserve">Nazwisko i imię radnego  </w:t>
        <w:tab/>
        <w:t>data dyżuru</w:t>
        <w:tab/>
        <w:tab/>
        <w:t>godz. dyżu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ADAMSKA</w:t>
      </w:r>
      <w:r>
        <w:rPr>
          <w:sz w:val="28"/>
          <w:szCs w:val="28"/>
        </w:rPr>
        <w:t xml:space="preserve"> Barbara</w:t>
        <w:tab/>
        <w:tab/>
        <w:t xml:space="preserve">  10 grudnia 2019 r. </w:t>
        <w:tab/>
        <w:t>15.30-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 xml:space="preserve">BADOWSKI </w:t>
      </w:r>
      <w:r>
        <w:rPr>
          <w:sz w:val="28"/>
          <w:szCs w:val="28"/>
        </w:rPr>
        <w:t>Zdzisław</w:t>
        <w:tab/>
        <w:tab/>
        <w:t xml:space="preserve">  17 grudnia 2019 r. </w:t>
        <w:tab/>
        <w:t>15.30-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DZIKI</w:t>
      </w:r>
      <w:r>
        <w:rPr>
          <w:sz w:val="28"/>
          <w:szCs w:val="28"/>
        </w:rPr>
        <w:t xml:space="preserve"> Marcin</w:t>
        <w:tab/>
        <w:tab/>
        <w:tab/>
        <w:t xml:space="preserve">  7 stycznia 2020 r. </w:t>
        <w:tab/>
        <w:t>15.30-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GRECZKA</w:t>
      </w:r>
      <w:r>
        <w:rPr>
          <w:sz w:val="28"/>
          <w:szCs w:val="28"/>
        </w:rPr>
        <w:t xml:space="preserve"> Mirosław</w:t>
        <w:tab/>
        <w:tab/>
        <w:t xml:space="preserve">  14 stycznia 2020 r. </w:t>
        <w:tab/>
        <w:t>15.30-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KOTOWICZ</w:t>
      </w:r>
      <w:r>
        <w:rPr>
          <w:sz w:val="28"/>
          <w:szCs w:val="28"/>
        </w:rPr>
        <w:t xml:space="preserve"> Grzegorz</w:t>
        <w:tab/>
        <w:tab/>
        <w:t xml:space="preserve">  21 stycznia 2020 r. </w:t>
        <w:tab/>
        <w:t>15.30-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KMIECIK-WRONOWICZ</w:t>
      </w:r>
      <w:r>
        <w:rPr>
          <w:sz w:val="28"/>
          <w:szCs w:val="28"/>
        </w:rPr>
        <w:t xml:space="preserve"> Ewa  28 stycznia 2020 r. </w:t>
        <w:tab/>
        <w:t>15.30-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PIĘTA</w:t>
      </w:r>
      <w:r>
        <w:rPr>
          <w:sz w:val="28"/>
          <w:szCs w:val="28"/>
        </w:rPr>
        <w:t xml:space="preserve"> Stanisław</w:t>
        <w:tab/>
        <w:tab/>
        <w:tab/>
        <w:t xml:space="preserve">   4 lutego 2020 r. </w:t>
        <w:tab/>
        <w:tab/>
        <w:t>15.30-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RZEPECKI</w:t>
      </w:r>
      <w:r>
        <w:rPr>
          <w:sz w:val="28"/>
          <w:szCs w:val="28"/>
        </w:rPr>
        <w:t xml:space="preserve"> Artur </w:t>
        <w:tab/>
        <w:tab/>
        <w:t xml:space="preserve">   11 lutego 2020 r.</w:t>
        <w:tab/>
        <w:t xml:space="preserve"> </w:t>
        <w:tab/>
        <w:t>15.30-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yżur radnych Rady Powiatu w Bielsku-Białej pełnione są w sali nr 003             (przyziemie)  lub w sali nr 305 (II piętro) w gmachu  Urzędu Miejskiego w Czechowicach-Dziedzicach, Pl. Jana Pawła II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1:00Z</dcterms:created>
  <dc:creator>Urząd Miejski w Czechowicach</dc:creator>
  <dc:description/>
  <cp:keywords/>
  <dc:language>en-US</dc:language>
  <cp:lastModifiedBy>ukaps1</cp:lastModifiedBy>
  <cp:lastPrinted>2019-12-12T12:00:00Z</cp:lastPrinted>
  <dcterms:modified xsi:type="dcterms:W3CDTF">2019-12-12T11:00:00Z</dcterms:modified>
  <cp:revision>11</cp:revision>
  <dc:subject/>
  <dc:title>-------------------------------------------------------------------------------------</dc:title>
</cp:coreProperties>
</file>