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9.2020</w:t>
        <w:tab/>
        <w:tab/>
        <w:tab/>
        <w:tab/>
        <w:t>Czechowice-Dziedzice, 2020.01.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1 lutego 2020 r. o godz. 10.00  w sali 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planów zagospodarowania przestrzennego w ubiegłej kadencji (sposób procedowania, zasadność, wnioski) – rozpatrzenie odpowiedzi Burmistrz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naliza współpracy publiczno-prywatnej dotyczącej inwestycji drogowej – tzw. obwodnicy północnej Czechowic-Dziedzic (porozumienia gminy z Przedsiębiorstwem Górniczym „Silesia” lub innymi podmiotami, analiza włączenia obwodnicy do ul. Węglowej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</cp:lastModifiedBy>
  <cp:lastPrinted>2017-03-07T11:04:00Z</cp:lastPrinted>
  <dcterms:modified xsi:type="dcterms:W3CDTF">2020-01-28T13:48:00Z</dcterms:modified>
  <cp:revision>50</cp:revision>
  <dc:subject/>
  <dc:title/>
</cp:coreProperties>
</file>