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16.2020</w:t>
        <w:tab/>
        <w:t xml:space="preserve">                     </w:t>
        <w:tab/>
        <w:t>Czechowice-Dziedzice, 2020.02.03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8 lutego 2020 r. (wtorek) o godz. 16,00 odbędzie się posiedzenie Komisji Polityki Społecznej Rady Miejskiej w Czechowicach-Dziedzicach w sali nr 305 budynku Urzędu Miejskiego w Czechowicach-Dziedzicach Pl. Jana Pawła II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yka posiedzenia:</w:t>
      </w:r>
    </w:p>
    <w:p>
      <w:pPr>
        <w:pStyle w:val="Normal"/>
        <w:rPr/>
      </w:pPr>
      <w:r>
        <w:rPr>
          <w:sz w:val="28"/>
          <w:szCs w:val="28"/>
        </w:rPr>
        <w:t>1.Realizacja programów prorodzinnych w gminie  za 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piniowanie projektów uchwał na najbliższą sesję Rady Miejskiej w dniu     25 lutego  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prawy bieżące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art. 25 ust. 3 ustawy o samorządzie gminnym zaproszenie stanowi podstawę do uzyskania zwolnienia z pracy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20-02-03T13:45:00Z</dcterms:modified>
  <cp:revision>12</cp:revision>
  <dc:subject/>
  <dc:title>BRM-0065/6/16/04</dc:title>
</cp:coreProperties>
</file>