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21.2020</w:t>
        <w:tab/>
        <w:tab/>
        <w:tab/>
        <w:tab/>
        <w:t>Czechowice-Dziedzice, 2020.02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lutego 2020 r. o godz. 15.30   w sali nr 305 Urzędu Miejskiego odbędzie się posiedzenie Komisji Rozwoju i 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naliza działań Gminy mających na celu tworzenie warunków do inwestowania i pozyskiwania inwestor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 lutego 2020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</cp:lastModifiedBy>
  <dcterms:modified xsi:type="dcterms:W3CDTF">2020-02-14T08:40:00Z</dcterms:modified>
  <cp:revision>333</cp:revision>
  <dc:subject/>
  <dc:title>BRM-0065/3/43/04</dc:title>
</cp:coreProperties>
</file>