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9.2020</w:t>
        <w:tab/>
        <w:tab/>
        <w:tab/>
        <w:tab/>
        <w:t>Czechowice-Dziedzice, 2020.02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0 marca 2020 r. o godz. 10.00  w sali 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naliza współpracy publiczno-prywatnej dotyczącej inwestycji drogowej – tzw. obwodnicy północnej Czechowic-Dziedzic (porozumienia gminy z Przedsiębiorstwem Górniczym „Silesia” lub innymi podmiotami, analiza włączenia obwodnicy do ul. Węglowej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tateczne sformułowanie wniosków z kontroli pn. Zmiany planów zagospodarowania przestrzennego w ubiegłej kadencji (sposób procedowania, zasadność, wnioski)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ukaps</dc:creator>
  <dc:description/>
  <cp:keywords/>
  <dc:language>en-US</dc:language>
  <cp:lastModifiedBy>ukaps</cp:lastModifiedBy>
  <cp:lastPrinted>2017-03-07T11:04:00Z</cp:lastPrinted>
  <dcterms:modified xsi:type="dcterms:W3CDTF">2020-03-05T14:19:00Z</dcterms:modified>
  <cp:revision>51</cp:revision>
  <dc:subject/>
  <dc:title/>
</cp:coreProperties>
</file>