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>.................................................................</w:t>
        <w:tab/>
        <w:tab/>
        <w:tab/>
        <w:tab/>
        <w:t xml:space="preserve">...............................................................   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 miejscowość i data)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(firma, oznaczenie siedziby i adres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albo imię, nazwisko i adres przedsiębiorcy)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8"/>
          <w:szCs w:val="32"/>
        </w:rPr>
        <w:t xml:space="preserve">Do Burmistrza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ab/>
        <w:tab/>
        <w:tab/>
        <w:tab/>
        <w:tab/>
        <w:tab/>
        <w:tab/>
        <w:t>Czechowic - Dziedz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Wniosek  o wpis   do rejestru działalności  regulowanej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w zakresie odbierania i zagospodarowania odpadów komunalnyc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1. Dane o przedsiębiorcy  </w:t>
      </w:r>
    </w:p>
    <w:p>
      <w:pPr>
        <w:pStyle w:val="Normal"/>
        <w:rPr/>
      </w:pPr>
      <w:r>
        <w:rPr>
          <w:i/>
        </w:rPr>
        <w:t>( firma, oznaczenie siedziby i adres albo imię, nazwisko i adres przedsiębiorcy)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2. Numer identyfikacji podatkowej </w:t>
      </w:r>
      <w:r>
        <w:rPr>
          <w:i/>
        </w:rPr>
        <w:t>(NIP )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kreślenie rodzaju odbieranych odpadów komun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 xml:space="preserve">( podpis przedsiębiorcy  lub osoby upoważnionej do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reprezentowania przedsiębiorcy ze wskazaniem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imienia, nazwiska oraz pełnionej funkcji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Do wniosku należy dołączyć:</w:t>
      </w:r>
    </w:p>
    <w:p>
      <w:pPr>
        <w:pStyle w:val="Normal"/>
        <w:ind w:left="72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owód  uiszczenia opłaty skarbowej w wysokości 50,00 zł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Oświadczenie o spełnieniu warunków  wymaganych do wykonywania działalności  w zakresie  odbierania  odpadów  komunalnych  od właścicieli nieruchomości.</w:t>
      </w:r>
    </w:p>
    <w:p>
      <w:pPr>
        <w:pStyle w:val="Normal"/>
        <w:jc w:val="both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odstawa prawna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Art. 9c. ustawy z dnia 13 września 1996 r. o utrzymaniu czystości i porządku w gminach </w:t>
        <w:br/>
        <w:t xml:space="preserve">(t. j. Dz. U. z 2019 r. poz. 2010 ze zm.)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Ustawa z dnia 16 listopada 2006 r. o opłacie skarbowej (pkt. 9a, ust. 36 w cz. I załącznika) </w:t>
        <w:br/>
        <w:t xml:space="preserve">(t. j. Dz. U. z 2019 r. poz. 1000 ze zm.).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>.................................................................</w:t>
        <w:tab/>
        <w:tab/>
        <w:tab/>
        <w:tab/>
        <w:t xml:space="preserve">...............................................................   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 miejscowość i data)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168"/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(firma, oznaczenie siedziby i adres </w:t>
      </w:r>
    </w:p>
    <w:p>
      <w:pPr>
        <w:pStyle w:val="Normal"/>
        <w:spacing w:lineRule="auto" w:line="168"/>
        <w:ind w:left="709" w:hanging="709"/>
        <w:rPr/>
      </w:pPr>
      <w:r>
        <w:rPr>
          <w:sz w:val="20"/>
          <w:szCs w:val="20"/>
        </w:rPr>
        <w:t xml:space="preserve">albo imię, nazwisko i adres przedsiębiorcy)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 Ś W I A D C Z E N I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Oświadczam ż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Znane mi są i spełniam warunki wykonywania działalności w zakresie odbierania odpadów komunalnych od właścicieli nieruchomości, określone w ustawie z dnia </w:t>
        <w:br/>
        <w:t>13 września 1996 r. o utrzymaniu czystości i porządku w gminach (t. j. Dz. U. z 2019 poz. 2010 ze zm.) oraz przepisach wydanych na podstawie art. 9d ust. 2 tej ustaw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................................................................                </w:t>
        <w:tab/>
      </w:r>
      <w:r>
        <w:rPr>
          <w:i/>
          <w:sz w:val="20"/>
          <w:szCs w:val="20"/>
        </w:rPr>
        <w:t xml:space="preserve">( podpis przedsiębiorcy  lub osoby upoważnionej do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 xml:space="preserve">reprezentowania przedsiębiorcy ze wskazanie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imienia, nazwiska oraz pełnionej funk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5:00Z</dcterms:created>
  <dc:creator>Bożena</dc:creator>
  <dc:description/>
  <cp:keywords/>
  <dc:language>en-US</dc:language>
  <cp:lastModifiedBy>gpartyka</cp:lastModifiedBy>
  <cp:lastPrinted>2020-02-27T11:03:00Z</cp:lastPrinted>
  <dcterms:modified xsi:type="dcterms:W3CDTF">2020-04-01T11:35:00Z</dcterms:modified>
  <cp:revision>2</cp:revision>
  <dc:subject/>
  <dc:title/>
</cp:coreProperties>
</file>