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17.2020</w:t>
        <w:tab/>
        <w:t xml:space="preserve">                     </w:t>
        <w:tab/>
        <w:t>Czechowice-Dziedzice, 2020.05.0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maja 2020 r. (wtorek)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Informacja nt. oceny zasobów pomocy społecznej za rok 2019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Omówienie rocznego sprawozdania z realizacji zadań z zakresu wsparcia rodziny oraz  potrzeb związanych z realizacją zadań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Analiza i opiniowanie sprawozdania z wykonania budżetu gminy za rok 2019, ze szczególnym uwzględnieniem działów 851, 852, 853, 854 i 85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Sprawozdanie z działań mających wpływ na politykę społeczną gminy Czechowice-Dziedzice w okresie pandemii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Opiniowanie projektów uchwał na najbliższą sesję Rady Miejskiej w Czechowicach-Dziedzicach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6. Sprawy bieżące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0-05-06T10:34:00Z</dcterms:modified>
  <cp:revision>17</cp:revision>
  <dc:subject/>
  <dc:title>BRM-0065/6/16/04</dc:title>
</cp:coreProperties>
</file>