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8.2020</w:t>
        <w:tab/>
        <w:tab/>
        <w:tab/>
        <w:tab/>
        <w:t>Czechowice-Dziedzice, 2020.05.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 czerwca 2020 r. o godz. 14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Analiza ponownej skargi mieszkańca z dnia 29 lutego 2020 r. na działalność Dyrektora Ośrodka Pomocy Społecznej w Czechowicach-Dziedzicach (data wpływu do Urzędu Miejskiego 17 marca 2020 r.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petycji Zjednoczenia Chrześcijańskich Rodzin w sprawie podjęcia przez Radę Miejską uchwały w sprawie przyjęcia Samorządowej Karty Praw Rodzin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0-05-25T14:10:00Z</dcterms:modified>
  <cp:revision>327</cp:revision>
  <dc:subject/>
  <dc:title>BRM-0065/3/43/04</dc:title>
</cp:coreProperties>
</file>