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BRM.0012.5.21.2020 </w:t>
        <w:tab/>
        <w:t xml:space="preserve">                     </w:t>
        <w:tab/>
        <w:t>Czechowice-Dziedzice, 2020.06.18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Uprzejmie informuję, że w dniu 6 lipca 2020 r. o godz. 14.30   w sali nr 305 Urzędu Miejskiego odbędzie się posiedzenie Komisji Samorządności i Porządku Publicznego Rady Miejskiej w Czechowicach-Dziedzicach.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matyka posiedzenia 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=================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iniowanie projektów uchwał na najbliższą sesję Rady Miejskiej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y bieżące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ab/>
        <w:tab/>
        <w:tab/>
        <w:tab/>
        <w:tab/>
        <w:t>Przewodniczący  Komisji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>Samorządności i Porządku Publicznego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ab/>
        <w:tab/>
        <w:tab/>
        <w:t xml:space="preserve">  Kazimierz Urbańsk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Nagwek1Znak">
    <w:name w:val="Nagłówek 1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 w:before="0" w:after="12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6:54:00Z</dcterms:created>
  <dc:creator>BRM1</dc:creator>
  <dc:description/>
  <cp:keywords/>
  <dc:language>en-US</dc:language>
  <cp:lastModifiedBy>ukaps</cp:lastModifiedBy>
  <cp:lastPrinted>2004-11-30T09:42:00Z</cp:lastPrinted>
  <dcterms:modified xsi:type="dcterms:W3CDTF">2020-06-18T07:59:00Z</dcterms:modified>
  <cp:revision>258</cp:revision>
  <dc:subject/>
  <dc:title>BRM-0065/5/3704</dc:title>
</cp:coreProperties>
</file>