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3.2020 </w:t>
        <w:tab/>
        <w:t xml:space="preserve">                     </w:t>
        <w:tab/>
        <w:t>Czechowice-Dziedzice, 2020.07.1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3 lipca 2020 r. o godz. 10.00  w Komisariacie Policji w Czechowicach-Dziedzicach, ul. Mickiewicza 1 odbędzie się posiedzenie Komisji Samorządności i 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>Zapoznanie się z  funkcjonowaniem Komisariatu Policji w Czechowicach-Dziedzicach (komisja wyjazdowa), w tym Analiza stanu bezpieczeństwa i porządku publicznego na terenie działania Komisariatu Policji za rok 20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ukaps</cp:lastModifiedBy>
  <cp:lastPrinted>2004-11-30T09:42:00Z</cp:lastPrinted>
  <dcterms:modified xsi:type="dcterms:W3CDTF">2020-07-14T12:20:00Z</dcterms:modified>
  <cp:revision>260</cp:revision>
  <dc:subject/>
  <dc:title>BRM-0065/5/3704</dc:title>
</cp:coreProperties>
</file>