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11.2020</w:t>
        <w:tab/>
        <w:tab/>
        <w:tab/>
        <w:tab/>
        <w:t>Czechowice-Dziedzice, 2020.07.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22 lipca 2020 r. o godz. 9.00  w siedzibie Urzędu Miejskiego w Czechowicach-Dziedzicach, ul. Plac Jana Pawła II odbędzie się  posiedzenie Komisji Rewizyjnej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piniowanie sprawozdania finansowego za 2019 r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piniowanie raportu o stanie Gminy Czechowice-Dziedzice za 2019 r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pracowanie wniosku w sprawie absolutorium  dla Burmistrza Czechowic-Dziedzic za rok 2019 oraz wniosku o votum zaufania dla Burmistrz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Przewodniczący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/-/ Marian Derli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ukaps</cp:lastModifiedBy>
  <cp:lastPrinted>2017-03-07T11:04:00Z</cp:lastPrinted>
  <dcterms:modified xsi:type="dcterms:W3CDTF">2020-07-20T10:46:00Z</dcterms:modified>
  <cp:revision>56</cp:revision>
  <dc:subject/>
  <dc:title/>
</cp:coreProperties>
</file>