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BRM.0012.4.23.2020</w:t>
        <w:tab/>
        <w:t xml:space="preserve">                               Czechowice-Dziedzice, 2020.07.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przejmie informuję, że w dniu 4 sierpnia  2020 r. o godz. 14.00  w sali nr 305 Urzędu Miejskiego w Czechowicach-Dziedzicach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alizacja regulaminu nagrody im. Józefa Machalicy oraz zgłoszenie  wniosków o przyznanie nagrod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a na temat raportu o stanie Gminy za 2019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jnycz</cp:lastModifiedBy>
  <cp:lastPrinted>2017-02-07T11:35:00Z</cp:lastPrinted>
  <dcterms:modified xsi:type="dcterms:W3CDTF">2020-07-21T07:19:00Z</dcterms:modified>
  <cp:revision>44</cp:revision>
  <dc:subject/>
  <dc:title/>
</cp:coreProperties>
</file>