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57"/>
        <w:gridCol w:w="1772"/>
        <w:gridCol w:w="1696"/>
        <w:gridCol w:w="1702"/>
        <w:gridCol w:w="203"/>
        <w:gridCol w:w="850"/>
        <w:gridCol w:w="463"/>
        <w:gridCol w:w="1020"/>
        <w:gridCol w:w="506"/>
        <w:gridCol w:w="533"/>
        <w:gridCol w:w="671"/>
        <w:gridCol w:w="163"/>
      </w:tblGrid>
      <w:tr>
        <w:trPr>
          <w:trHeight w:val="213" w:hRule="atLeast"/>
        </w:trPr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7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głoszenie prac geodezyjnyc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 Imię i nazwisko / nazwa wykonawcy prac geodezyjnych zgodnie z art. 11 ust. 1 ustawy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1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 Data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G-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 Adres wykonawcy prac geodezyjnych</w:t>
            </w:r>
          </w:p>
        </w:tc>
        <w:tc>
          <w:tcPr>
            <w:tcW w:w="4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 Adresat zgłoszenia – nazwa i adres organu lub jednostki organizacyjnej, która  w imieniu organu prowadzi państwowy zasób geodezyjny i kartograficzn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20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RMISTRZ CZECHOWIC-DZIEDZIC</w:t>
              <w:br/>
              <w:t>43-502 CZECHOWICE-DZIEDZICE</w:t>
              <w:br/>
              <w:t>PLAC JANA PAWŁA II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 Identyfikator wykonawcy prac geodezyjnych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. Adres poczty elektronicznej (e-mail)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. Identyfikator zgłoszenia prac nadany przez adresata zgłosz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pl-PL"/>
              </w:rPr>
              <w:t>Pole wypełnia adresat zgłosz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04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8. Dane identyfikujące osoby, którym przedsiębiorca lub kierownik jednostki organizacyjnej powierzył samodzielne wykonanie czynności składających się na zgłaszane prace geodezyjne </w:t>
              <w:br/>
              <w:t xml:space="preserve">     lub powierzył funkcję kierownika tych prac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04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mię i nazwisko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Nr uprawnień zawodowych lub nr wpisu </w:t>
              <w:br/>
              <w:t>w centralnym rejestrze osób posiadających uprawnienia zawodow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Zakres uprawnień zawodowych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akres powierzonych czynności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ne kontaktowe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art. 43 pkt …. ustawy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art. 43 pkt …. ustawy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art. 43 pkt …. ustawy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9. Cel zgłaszanych prac geodezyjnych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(można zaznaczyć tylko jeden cel pracy)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: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10. Sposób określenia położenia obszaru zgłoszenia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(należy zaznaczyć co najmniej jeden sposób)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jednostki podziału terytorialnego kraju </w:t>
              <w:br/>
              <w:t>lub podziału dla celów EGi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ło map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 xml:space="preserve">q </w:t>
            </w:r>
          </w:p>
        </w:tc>
        <w:tc>
          <w:tcPr>
            <w:tcW w:w="5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porządzenie mapy do celów projektowych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Wingdings" w:hAnsi="Wingdings"/>
                <w:sz w:val="14"/>
                <w:szCs w:val="14"/>
                <w:lang w:eastAsia="pl-PL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sz w:val="15"/>
                <w:szCs w:val="15"/>
                <w:lang w:eastAsia="pl-PL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eodezyjna inwentaryzacja powykonawcza obiektów budowlanych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kres określony w załączniku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spółrzędne punktów wielokąta (poligonu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 xml:space="preserve">q </w:t>
            </w:r>
          </w:p>
        </w:tc>
        <w:tc>
          <w:tcPr>
            <w:tcW w:w="51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wznowienie  znaków  granicznych,  wyznaczenie  punktów  granicznych </w:t>
              <w:br/>
              <w:t>lub ustalenie przebiegu granic działek ewidencyjnych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. Dane szczegółowe określające położenie obszaru zgłoszenia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1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 xml:space="preserve">q </w:t>
            </w:r>
          </w:p>
        </w:tc>
        <w:tc>
          <w:tcPr>
            <w:tcW w:w="5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porządzenie mapy z projektem podziału nieruchomości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porządzenie projektu scalenia i podziału nieruchomości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 xml:space="preserve">q </w:t>
            </w:r>
          </w:p>
        </w:tc>
        <w:tc>
          <w:tcPr>
            <w:tcW w:w="5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porządzenie innej mapy do celów prawnych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porządzenie projektu scalenia lub wymiany gruntów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porządzenie dokumentacji geodezyjnej na potrzeby rozgraniczenia nieruchomości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. Szerokość bufora (określona w metrach) powiększającego określony obszar zgłoszenia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lang w:eastAsia="pl-PL"/>
              </w:rPr>
              <w:t>q</w:t>
            </w: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wykonanie innych czynności niż wymienione powyżej lub dokumentacji geodezyjnej </w:t>
              <w:br/>
              <w:t xml:space="preserve">w postaci map, rejestrów lub wykazów, których wykonanie może skutkować zmianą </w:t>
              <w:br/>
              <w:t>w bazach danych, o których mowa w art. 4 ust. 1a pkt 2, 3, 10 lub 12 ustawy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, </w:t>
              <w:br/>
              <w:t xml:space="preserve">z wyjątkiem prac wykonywanych na zamówienie organu Służby Geodezyjnej </w:t>
              <w:br/>
              <w:t>i Kartograficznej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51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. Powierzchnia obszaru zgłoszenia (określona w hektarach z precyzją do 0,0001 h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Wingdings" w:hAnsi="Wingdings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1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pl-PL"/>
              </w:rPr>
              <w:t>Pole wypełnia adresat zgłosze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. Termin rozpoczęcia zgłaszanych prac geodezyjnych [dd-mm-rrrr]</w:t>
            </w:r>
          </w:p>
        </w:tc>
        <w:tc>
          <w:tcPr>
            <w:tcW w:w="4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15. Przewidywany termin przekazania zbiorów danych lub dokumentów do organu Służby Geodezyjnej </w:t>
              <w:br/>
              <w:t xml:space="preserve">      i Kartograficznej (nie dłuższy niż rok od terminu wskazanego w pkt 14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6</w:t>
            </w: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)  [dd-mm-rrrr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 _ - _ _ - _ _ _ _</w:t>
            </w:r>
          </w:p>
        </w:tc>
        <w:tc>
          <w:tcPr>
            <w:tcW w:w="4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 _ - _ _ - _ _ _ 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. Dodatkowe wyjaśnienia i uwagi wykonawcy prac geodezyjnych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7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61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a podstawie art. 13 ust. 1 ustawy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  osoby wykonujące prace geodezyjne mają prawo: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. Podpis wykonawcy prac geodezyjnych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49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)</w:t>
            </w:r>
          </w:p>
        </w:tc>
        <w:tc>
          <w:tcPr>
            <w:tcW w:w="5727" w:type="dxa"/>
            <w:gridSpan w:val="4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stępu na grunt i do obiektów budowlanych oraz dokonywania niezbędnych czynności  związanych;</w:t>
              <w:br/>
              <w:t>z wykonywanymi pracami;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)</w:t>
            </w:r>
          </w:p>
        </w:tc>
        <w:tc>
          <w:tcPr>
            <w:tcW w:w="5727" w:type="dxa"/>
            <w:gridSpan w:val="4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konywania przecinek drzew i krzewów niezbędnych do wykonania prac geodezyjnych;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49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)</w:t>
            </w:r>
          </w:p>
        </w:tc>
        <w:tc>
          <w:tcPr>
            <w:tcW w:w="5727" w:type="dxa"/>
            <w:gridSpan w:val="4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ieodpłatnego umieszczania na gruntach i obiektach budowlanych znaków geodezyjnych, grawimetrycznych i magnetycznych oraz urządzeń zabezpieczających te znaki;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)</w:t>
            </w:r>
          </w:p>
        </w:tc>
        <w:tc>
          <w:tcPr>
            <w:tcW w:w="5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umieszczania na gruntach i obiektach budowlanych budowli triangulacyjnych.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236"/>
        <w:gridCol w:w="5122"/>
        <w:gridCol w:w="215"/>
        <w:gridCol w:w="2214"/>
        <w:gridCol w:w="172"/>
        <w:gridCol w:w="172"/>
        <w:gridCol w:w="276"/>
        <w:gridCol w:w="681"/>
        <w:gridCol w:w="172"/>
        <w:gridCol w:w="641"/>
        <w:gridCol w:w="356"/>
      </w:tblGrid>
      <w:tr>
        <w:trPr>
          <w:trHeight w:val="274" w:hRule="atLeast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pisy:</w:t>
            </w:r>
          </w:p>
        </w:tc>
      </w:tr>
      <w:tr>
        <w:trPr>
          <w:trHeight w:val="205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Ustawa z dnia 17 maja 1989 r. – Prawo geodezyjne i kartograficzne (Dz. U. z 2020 r. poz. 276, z późn. zm.).</w:t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002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Identyfikatorem wykonawcy jest:</w:t>
              <w:br/>
              <w:t xml:space="preserve">     – w przypadku gdy wykonawcą jest przedsiębiorca lub jednostka organizacyjna – nr NIP,</w:t>
              <w:br/>
              <w:t xml:space="preserve">     – w przypadku gdy wykonawcą jest biegły sądowy – nr uprawnień zawodowych lub nr wpisu w centralnym rejestrze osób posiadających uprawnienia zawodowe,</w:t>
              <w:br/>
              <w:t xml:space="preserve">     – w przypadku gdy wykonawcą jest mierniczy górniczy – nr świadectwa wydanego przez Prezesa Wyższego Urzędu Górniczego o stwierdzeniu kwalifikacji do wykonywania czynności mierniczego górniczego,</w:t>
              <w:br/>
              <w:t xml:space="preserve">     – w przypadku gdy wykonawca jest podmiotem zagranicznym – nr identyfikacyjny stosowany w kraju, w którym ma siedzibę wykonawca.</w:t>
            </w:r>
          </w:p>
        </w:tc>
      </w:tr>
      <w:tr>
        <w:trPr>
          <w:trHeight w:val="205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002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Dane wymagane w celu przekazania informacji o wyniku weryfikacji za pomocą środków komunikacji elektronicznej zgodnie z art. 12b ust. 3a ustawy z dnia 17 maja 1989 r. – Prawo geodezyjne i kartograficzne.</w:t>
            </w:r>
          </w:p>
        </w:tc>
      </w:tr>
      <w:tr>
        <w:trPr>
          <w:trHeight w:val="205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53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Osoby wykonujące funkcję biegłego sądowego lub mierniczego górniczego wpisują swoje dane jako kierownika prac geodezyjnych.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002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 xml:space="preserve">Przy podawaniu numerów lub identyfikatorów obiektów EGiB (jednostka ewidencyjna, obręb ewidencyjny, działka ewidencyjna) wskazywane nimi obiekty muszą przylegać do siebie. Jeżeli zaznaczono, że zakres pracy jest określony w załączniku, pole może pozostać niewypełnione lub zawierać identyfikatory działek objętych obszarem zgłoszenia. Przy zgłaszaniu prac geodezyjnych za pomocą systemu teleinformatycznego, o którym mowa w przepisach wydanych na podstawie art. 40 ust. 8 ustawy  </w:t>
              <w:br/>
              <w:t>z dnia 17 maja 1989 r. – Prawo geodezyjne i kartograficzne, nie jest konieczne podawanie współrzędnych punktów wielokąta (poligonu) określającego obszar zgłoszenia. W takim przypadku pole może zawierać identyfikatory działek objętych obszarem zgłoszenia.</w:t>
            </w:r>
          </w:p>
        </w:tc>
      </w:tr>
      <w:tr>
        <w:trPr>
          <w:trHeight w:val="205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53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Nie dotyczy sporządzenia projektu scalenia lub wymiany gruntów.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002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 xml:space="preserve">W przypadku biegłych sądowych należy wskazać sygnaturę akt sprawy, w której wykonawca został ustanowiony biegłym sądowym. W tym polu można również wskazać w szczególności informacje dotyczące oczekiwanych materiałów, formy ich przekazania </w:t>
              <w:br/>
              <w:t>i sposobu odbioru materiałów zasobu.</w:t>
            </w:r>
          </w:p>
        </w:tc>
      </w:tr>
      <w:tr>
        <w:trPr>
          <w:trHeight w:val="383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002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ykonawcy w tym systemie.</w:t>
            </w:r>
          </w:p>
        </w:tc>
      </w:tr>
      <w:tr>
        <w:trPr>
          <w:trHeight w:val="274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6"/>
                <w:szCs w:val="16"/>
                <w:lang w:eastAsia="pl-PL"/>
              </w:rPr>
              <w:t>*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Informacja nieobowiązkowa.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jaśnienia:</w:t>
            </w:r>
          </w:p>
        </w:tc>
      </w:tr>
      <w:tr>
        <w:trPr>
          <w:trHeight w:val="191" w:hRule="atLeast"/>
        </w:trPr>
        <w:tc>
          <w:tcPr>
            <w:tcW w:w="185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W formularzach można nie uwzgledniać oznaczeń kolorystycznych.</w:t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0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sz w:val="14"/>
                <w:szCs w:val="14"/>
                <w:lang w:eastAsia="pl-PL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1:00Z</dcterms:created>
  <dc:creator>mficyk</dc:creator>
  <dc:description/>
  <cp:keywords/>
  <dc:language>en-US</dc:language>
  <cp:lastModifiedBy>mficyk</cp:lastModifiedBy>
  <dcterms:modified xsi:type="dcterms:W3CDTF">2020-08-05T13:17:00Z</dcterms:modified>
  <cp:revision>1</cp:revision>
  <dc:subject/>
  <dc:title/>
</cp:coreProperties>
</file>