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RM.0012.4.24.2020</w:t>
        <w:tab/>
        <w:t xml:space="preserve">                               Czechowice-Dziedzice, 2020.08.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przejmie informuję, że w dniu 21 sierpnia  2020 r. o godz. 8.00  w sali nr 305 Urzędu Miejskiego w Czechowicach-Dziedzicach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się z realizacją remontów i zakończonych zadań inwestycyjnych w placówkach oświatowych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najbliższą sesję Rady Miejski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jnycz</cp:lastModifiedBy>
  <cp:lastPrinted>2017-02-07T11:35:00Z</cp:lastPrinted>
  <dcterms:modified xsi:type="dcterms:W3CDTF">2020-08-07T07:18:00Z</dcterms:modified>
  <cp:revision>45</cp:revision>
  <dc:subject/>
  <dc:title/>
</cp:coreProperties>
</file>