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7.11.2020</w:t>
        <w:tab/>
        <w:tab/>
        <w:tab/>
        <w:tab/>
        <w:t>Czechowice-Dziedzice, 2020.08.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5 września 2020 r. o godz. 14.00  w sali nr 305 Urzędu Miejskiego w Czechowicach-Dziedzicach odbędzie się posiedzenie Komisji Skarg, Wniosków i Petycji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matyka posiedzenia  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naliza petycji Zjednoczenia Chrześcijańskich Rodzin w sprawie podjęcia przez Radę Miejską uchwały w sprawie przyjęcia Samorządowej Karty Praw Rodzin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naliza petycji Zjednoczenia Chrześcijańskich Rodzin w sprawie nagrywania i publicznego udostępniania przebiegu posiedzeń wszystkich komisji Rady Miejski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Analiza petycji Zjednoczenia Chrześcijańskich Rodzin w sprawie nadania imienia Kornela Morawieckiego ulicy położonej na terenie Gminy Czechowice-Dziedzice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naliza petycji w sprawie dodania do banku nazw ulic i placów w Gminie Czechowicach-Dziedzicach ulicy Franciszka Potocz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Analiza petycji mieszkańców w przedmiocie projektu uchwały Rady Miejskiej w sprawie podjęcia działań umożliwiających powstanie bezkolizyjnego węzła komunikacyjnego w rejonie drogi krajowej nr 1 i ul. Ligockiej w Czechowicach-Dziedzicac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Komisji Skarg Wniosków i Petycj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Radosław Hudzie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ukaps</cp:lastModifiedBy>
  <dcterms:modified xsi:type="dcterms:W3CDTF">2020-08-27T06:19:00Z</dcterms:modified>
  <cp:revision>332</cp:revision>
  <dc:subject/>
  <dc:title>BRM-0065/3/43/04</dc:title>
</cp:coreProperties>
</file>